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плана  мероприятий по противодействию коррупции в администрации муниципального МО «Фалилеевское сельское поселение» МО «Кингисеппский муниципальный район» Ленинградской области на 2024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39"/>
        <w:gridCol w:w="1921"/>
        <w:gridCol w:w="1980"/>
        <w:gridCol w:w="1980"/>
      </w:tblGrid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ов               по выполнению мероприятий Плана противодействия коррупции на 2024 годы в комиссию                      по противодействию коррупции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по выполнению мероприятий Плана противодействия коррупции на 2024 годы в комиссию по противодействию коррупции за 4 квартал 2024 года</w:t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</w:t>
            </w:r>
            <w:r>
              <w:rPr>
                <w:sz w:val="24"/>
                <w:szCs w:val="24"/>
              </w:rPr>
              <w:t>органов местного самоуправления МО «Фалилеевское сельское поселение» МО «Кингисеппский муниципальный район» Ленинградской области на 2024 г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муниципально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правовых актов органов местного самоуправления МО «Фалилеевское сельское поселение» по вопросам противодействия коррупции, а также внесение изменений в ранее принятые правовые акты органов местного самоуправления МО «Фалилеевское сельское поселение»  в сфере противодействия коррупции.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вартале 2024 года нормативные правовые акты в сфере противодействия не разрабатывались, и не принималась, в действующие нормативные правовые акты изменения не вносились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своих доходах и расходах, супруга (супруги) несовершеннолетних детей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рке Кингисеппской городской прокуратурой обнаружено, что три муниципальный служащих предоставили недостоверные сведения о доходах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елах своей компетенции в работе комиссии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квартала 2024 года анкеты были проверены на факт нарушений не выявлено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нтикоррупционная пропаганда и просвещ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муниципального образования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по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поступившие оповещения о коррупционных проявлениях в деятельности ОМС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>
          <w:trHeight w:val="2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 положениях антикоррупционного законодательства РФ, ЛО путем проведения совещаний, заседаний комиссий, размещения соответствующей информации на официальном сайте администрации, информационных стендах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раздела «Противодействие коррупции» официального сайта МО «Фалилеевское сельское поселение»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О «Фалилеевское сельское поселение»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МО «Фалилеевское сельское поселен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а (по мере поступления сооб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года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Fill">
    <w:name w:val="fill"/>
    <w:basedOn w:val="Style5"/>
    <w:qFormat/>
    <w:rPr>
      <w:b/>
      <w:bCs/>
      <w:i/>
      <w:iCs/>
      <w:color w:val="FF0000"/>
    </w:rPr>
  </w:style>
  <w:style w:type="character" w:styleId="Emphasis">
    <w:name w:val="Emphasis"/>
    <w:basedOn w:val="Style5"/>
    <w:qFormat/>
    <w:rPr>
      <w:i/>
      <w:i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3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">
    <w:name w:val="WW-Базовый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5:00Z</dcterms:created>
  <dc:creator>User</dc:creator>
  <dc:description/>
  <dc:language>en-US</dc:language>
  <cp:lastModifiedBy>Аня</cp:lastModifiedBy>
  <dcterms:modified xsi:type="dcterms:W3CDTF">2025-04-04T10:35:00Z</dcterms:modified>
  <cp:revision>2</cp:revision>
  <dc:subject/>
  <dc:title>Абзац</dc:title>
</cp:coreProperties>
</file>