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10.02.2021 г.  № 16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 утверждении перечня проектов, направленн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 поддержку развития общественн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фраструктуры МО«Фалилеевское сельское поселение»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МО «Кингисеппский муниципальный район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Ленинградской области и реализуемых в 202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од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постановлением Правительства Ленинградской области от 02.08.2019 года № 361 "О внесении изменений в постановление Правительства Ленинградской области от 14 ноября 2013 года № 399 "Об утверждении государственной программы Ленинградской области "Устойчивое общественное развитие в Ленинградской области" и признании утратившими силу некоторых постановлений Правительства Ленинградской   области" администрация МО «Фалилеевское сельское поселение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я е т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1. Утвердить перечень проектов, направленных на поддержку развития общественной инфраструктуры муниципального образования «Фалилеевское сельское поселение» и реализуемых в 2021 году согласно приложению к настоящему постановлению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 Постановление разместить на официальном сайте администрации МО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«Фалилеев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главного бухгалтера Юрьеву О.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С.Г. Филиппова</w:t>
      </w:r>
    </w:p>
    <w:p>
      <w:pPr>
        <w:pStyle w:val="Normal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48:00Z</dcterms:created>
  <dc:creator>Нина</dc:creator>
  <dc:description/>
  <cp:keywords/>
  <dc:language>en-US</dc:language>
  <cp:lastModifiedBy>Галина</cp:lastModifiedBy>
  <cp:lastPrinted>2021-02-11T09:10:00Z</cp:lastPrinted>
  <dcterms:modified xsi:type="dcterms:W3CDTF">2021-02-11T07:54:00Z</dcterms:modified>
  <cp:revision>10</cp:revision>
  <dc:subject/>
  <dc:title>Абзац</dc:title>
</cp:coreProperties>
</file>