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0.02.2021 г.  №  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нении бюджета МО «Фалилеев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е поселение» МО «Кингисепп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й район» Ленинград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и за  2020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Рассмотрев отчет об исполнении бюджета МО «Фалилеевское сельское поселение» МО «Кингисеппский муниципальный район» Ленинградской области за  2020 год, на основании п. 5 ст. 264.2 Бюджетного кодекса Российской Федерац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отчет об исполнении бюджета МО «Фалилеевское сельское поселение» МО «Кингисеппский муниципальный район» Ленинградской области за 2020 год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 доходам  - 64626,5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по расходам – 64287,5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профицит – 339,0 тыс. руб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.   Утвердить приложения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1 «Поступление доходов в бюджет МО «Фалилеевское сельское поселение </w:t>
      </w:r>
      <w:bookmarkStart w:id="0" w:name="OLE_LINK24"/>
      <w:bookmarkStart w:id="1" w:name="OLE_LINK23"/>
      <w:bookmarkStart w:id="2" w:name="OLE_LINK22"/>
      <w:bookmarkStart w:id="3" w:name="OLE_LINK21"/>
      <w:r>
        <w:rPr>
          <w:sz w:val="24"/>
        </w:rPr>
        <w:t>за 2020 год»</w:t>
      </w:r>
      <w:bookmarkEnd w:id="0"/>
      <w:bookmarkEnd w:id="1"/>
      <w:bookmarkEnd w:id="2"/>
      <w:bookmarkEnd w:id="3"/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2 «Распределение бюджетных ассигнований по разделам, подразделам</w:t>
      </w:r>
    </w:p>
    <w:p>
      <w:pPr>
        <w:pStyle w:val="Normal"/>
        <w:rPr/>
      </w:pPr>
      <w:r>
        <w:rPr>
          <w:sz w:val="24"/>
        </w:rPr>
        <w:t>классификации расходов бюджета МО «Фалилеевское сельское поселение» за 2020 год»;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3 «Ведомственная структура расходов бюджета МО  «Фалилеевское сельское</w:t>
      </w:r>
    </w:p>
    <w:p>
      <w:pPr>
        <w:pStyle w:val="Normal"/>
        <w:rPr>
          <w:sz w:val="24"/>
        </w:rPr>
      </w:pPr>
      <w:r>
        <w:rPr>
          <w:sz w:val="24"/>
        </w:rPr>
        <w:t>поселение за 2020 год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править настоящее постановление в Совет депутатов МО «Фалилеевское сельское поселение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ы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О «Фалилеевское сельское поселение»                                        С.Г. Филип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8:00Z</dcterms:created>
  <dc:creator>Нина</dc:creator>
  <dc:description/>
  <cp:keywords/>
  <dc:language>en-US</dc:language>
  <cp:lastModifiedBy>User</cp:lastModifiedBy>
  <cp:lastPrinted>2021-03-01T15:39:00Z</cp:lastPrinted>
  <dcterms:modified xsi:type="dcterms:W3CDTF">2021-03-01T12:39:00Z</dcterms:modified>
  <cp:revision>9</cp:revision>
  <dc:subject/>
  <dc:title>Абзац</dc:title>
</cp:coreProperties>
</file>