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lang w:eastAsia="ru-RU"/>
        </w:rPr>
        <w:drawing>
          <wp:inline distT="0" distB="0" distL="0" distR="0">
            <wp:extent cx="542925" cy="523875"/>
            <wp:effectExtent l="0" t="0" r="0" b="0"/>
            <wp:docPr id="1" name="_x005F_x0000_i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Фалилеевское сельское посел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Кингисеппский муниципальный район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</w:rPr>
        <w:t>Кингисепп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   № 116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утверждении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 осуществлении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контроля на автомобильном транспорте и в дорожном хозяйстве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территории муниципального образования </w:t>
      </w:r>
      <w:bookmarkStart w:id="0" w:name="_Hlk93049442"/>
      <w:r>
        <w:rPr>
          <w:rFonts w:cs="Times New Roman" w:ascii="Times New Roman" w:hAnsi="Times New Roman"/>
          <w:sz w:val="24"/>
          <w:szCs w:val="24"/>
          <w:lang w:eastAsia="ru-RU"/>
        </w:rPr>
        <w:t>«Фалилеевское сельское поселение» Кингисеппского муниципального района Ленинградской области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2023 год</w:t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алилеевское сельское поселение» Кингисепп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аадминистрация </w:t>
      </w:r>
      <w:bookmarkStart w:id="1" w:name="_Hlk93049586"/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  <w:bookmarkStart w:id="2" w:name="_Hlk93049706"/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алилеев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</w:t>
      </w:r>
      <w:bookmarkEnd w:id="1"/>
      <w:bookmarkEnd w:id="2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HTM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программу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«Фалилеев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на 2023 год.</w:t>
      </w:r>
    </w:p>
    <w:p>
      <w:pPr>
        <w:pStyle w:val="31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 Настоящее постановление подлежит официальному обнародованию на официальном стенде администрации муниципального образование «Фалилеевское сельское поселение Кингисеппского муниципального района Ленинградской области, размещению на официальном сайте муниципального образования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falileevo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вступает в силу после его подписания и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 xml:space="preserve">                                                   С.Г. Филипп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Фалилеевское сельское поселение» Кингисеппского муниципального района Ленинградской области</w:t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22 года № 116</w:t>
      </w:r>
    </w:p>
    <w:p>
      <w:pPr>
        <w:pStyle w:val="Normal"/>
        <w:jc w:val="center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Программа профилактик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 осуществлении муниципального контроля </w:t>
      </w:r>
      <w:r>
        <w:rPr>
          <w:rFonts w:eastAsia="Arial Unicode MS" w:cs="Times New Roman" w:ascii="Times New Roman" w:hAnsi="Times New Roman"/>
          <w:b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 «Фалилеев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на 2023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здел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. АНАЛИЗ И ОЦЕНКА СОСТОЯНИЯ ПОДКОНТРОЛЬНОЙ СФЕР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разработана в целях установления профилактических мер, направленных на снижение риска причинения вреда (ущерба) </w:t>
      </w:r>
      <w:r>
        <w:rPr>
          <w:rFonts w:cs="Times New Roman" w:ascii="Times New Roman" w:hAnsi="Times New Roman"/>
          <w:bCs/>
          <w:sz w:val="28"/>
          <w:szCs w:val="28"/>
        </w:rPr>
        <w:t>охраняемым законом ценностям</w:t>
      </w:r>
      <w:r>
        <w:rPr>
          <w:rFonts w:cs="Times New Roman" w:ascii="Times New Roman" w:hAnsi="Times New Roman"/>
          <w:sz w:val="28"/>
          <w:szCs w:val="28"/>
        </w:rPr>
        <w:t xml:space="preserve"> и периодичности их проведения в рамках осуществления муниципального контрол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</w:t>
      </w:r>
      <w:bookmarkStart w:id="3" w:name="_Hlk93050467"/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Фалилеевское сельское поселение» Кингисеппского муниципального района Ленинградской области </w:t>
      </w:r>
      <w:bookmarkEnd w:id="3"/>
      <w:r>
        <w:rPr>
          <w:rFonts w:cs="Times New Roman" w:ascii="Times New Roman" w:hAnsi="Times New Roman"/>
          <w:sz w:val="28"/>
          <w:szCs w:val="28"/>
        </w:rPr>
        <w:t>(далее – муниципальный контроль).</w:t>
      </w:r>
    </w:p>
    <w:p>
      <w:pPr>
        <w:pStyle w:val="ConsPlusNormal1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Предметом муниципального контроля на территории сельских поселений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Фалилеевское сельское поселение» Кингисеппского муниципального района Ленинградской области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является соблюдение гражданами и организациями обязательных требований к эксплуатации объектов дорожного сервиса, размещенных в полосах отвода и (или) придорожных полосах автомобильных дорог общего пользования;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а также требований,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HTML1"/>
        <w:ind w:firstLine="709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ероприятия по муниципальному контролю осуществляю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форме проведения плановых и внеплановых контрольных мероприятий соблюдени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 требований, установленных нормативными правовыми актами Российской Федерации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сполнения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ые правовые акты по организации и осуществлению муниципального контроля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Фалилеев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прошли антикоррупционную экспертизу, признаков коррупциогенности не выявлено. Муниципальные правовые акт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о организации и осуществлению муниципального контроля размещены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falile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и профилактических мероприятий при осуществлении муниципального контроля являются юридические лица, индивидуальные предприниматели, физические лица (граждане),  находящихся на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«Фалилеевское сельское поселение» Кингисеппского муниципального района Ленинград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рганом, уполномоченным на проведение муниципального контроля, является администрация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Фалилеев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от имени которой действует комитет экономического и территориального развития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(далее – уполномоченный орган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ояние подконтрольной сфе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виду динамичного развития дорожной инфраструктуры и увеличения количества пользователей с возросшей на нее нагрузкой, сокращаются сроки износа, что сказывается на качестве и нормативном состоянии сферы дорожного хозяй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достаточное финансирование данной отрасли экономики ввиду обширных объемов сети автомобильных дорог, что характерно как для муниципальной инфраструктуры, так и страны в целом, климатические условия, расширение требований к условиям эксплуатации и безопасности, снижение кадрового потенциала в сфере обслуживания дорожной сферы – факторы, обуславливающие недостаточное качество дорож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фера транспорта представлена в виде естественной монополии, ввиду ограниченной конкуренции и неспособности рынка отрегулировать баланс, обеспечивающий повышение качества предоставляемых услуг пользовател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нее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оверки в рамках муниципального контроля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на автомобильном транспорте и в дорожном хозяйстве</w:t>
      </w:r>
      <w:r>
        <w:rPr>
          <w:rFonts w:cs="Times New Roman" w:ascii="Times New Roman" w:hAnsi="Times New Roman"/>
          <w:sz w:val="28"/>
          <w:szCs w:val="28"/>
        </w:rPr>
        <w:t xml:space="preserve"> не проводились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ы, на решение которых направлена Программ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ыми проблемами,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,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есоблюдение обязательных требований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ab/>
        <w:t xml:space="preserve">б) к осуществлению работ по капитальному ремонту, ремонту и содержанию автомобильных дорог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ие знания пользователей автомобильных дорог местного значения требований, предъявляемых к ним законодательством Российской Федерации о порядке, поведении, пользовании, эксплуатации дорожной и транспортной инфраструк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нательное бездействие пользователей автомобильных дорог местного значения и лиц, относящихся к эксплуатации транспорт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сновное направление контрольных мероприятий – выявление таких пользователей и проведение с ними профилактических мероприят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II. ЦЕЛИ И ЗАДАЧИ ПРОФИЛАКТИЧЕСКОЙ РАБОТЫ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чин, факторов и условий, способствующих причинению вреда (ущерба) охраняемым законом ценностя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здел III. ПРОГРАММНЫЕ МЕРОПРИЯТ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филактических мероприятий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проводит следующие профилактические мероприятия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формирова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явление предостережения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нсультирование;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лактический визит.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от 31.07. 2020 № 248-ФЗ, на официальном сайте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Фалилеевское сельское поселение» Кингисепп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и в средствах массовой информ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– ведущий специалист 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я «Фалилеевское сельское поселение» Кингисеппского муниципального района Ленинградской области </w:t>
      </w:r>
    </w:p>
    <w:p>
      <w:pPr>
        <w:pStyle w:val="ConsPlusNormal1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предостере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ережение объявляется уполномоченным органом не позднее 20 календарных дней со дня получения указанных сведений. </w:t>
      </w:r>
    </w:p>
    <w:p>
      <w:pPr>
        <w:pStyle w:val="ConsPlusNormal1"/>
        <w:widowControl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контроля на автомобильном транспорте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рганизация и осуществление муниципального контроля на автомобильном транспор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рядок осуществления контрольных меро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рядок обжалования действий (бездействия) должностных лиц, уполномоченных осуществлять муниципальный контроль на автомобильном транспорте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– ведущий специалист 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Фалилеев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widowControl/>
        <w:numPr>
          <w:ilvl w:val="0"/>
          <w:numId w:val="6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жилищных отношений, не позднее чем в течение одного года с момента начала такой деятельности. 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ое должностное лицо – ведущий специалист администрации муниципа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ния «Фалилеевское сельское поселение» Кингисепп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4"/>
        <w:gridCol w:w="2126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рофилактике нарушений обязательных треб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Фалилеевское сельское поселение» Кингисеппского муниципального района Ленинградской области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,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становленные законодательство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информирования юридических лиц, индивидуальных предпринимателей, физических лиц (граждан) – пользователей дорожной и транспортной инфраструктуры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poly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сети «Интернет», средствах массовой информации, иных формах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rFonts w:cs="Times New Roman" w:ascii="Times New Roman" w:hAnsi="Times New Roman"/>
                <w:bCs/>
                <w:spacing w:val="1"/>
                <w:sz w:val="28"/>
                <w:szCs w:val="28"/>
              </w:rPr>
              <w:t>О государственном контроле (надзоре) и муниципальном контроле в Российской Феде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, если иной порядок не установлен федеральным закон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аличии сведений о готовящихся нарушениях  или признаках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предостережений в текущем году и анализ вынесенных предостережений в сравнении с аналогичным периодом прошлого год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ере вынесения предостереж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:  осуществляется по телефону, на личном приеме, в 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местонахождения, контактные телефоны, адрес официального сайта администрац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ого образования «Фалилеевское сельское поселение» Кингисепп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ети «Интернет» и адреса электронной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alileev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ru</w:t>
            </w:r>
          </w:p>
          <w:p>
            <w:pPr>
              <w:pStyle w:val="Rtelef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  <w:r>
              <w:rPr>
                <w:color w:val="000000"/>
                <w:sz w:val="28"/>
                <w:szCs w:val="28"/>
              </w:rPr>
              <w:t xml:space="preserve"> муниципального образования «Фалилеевское сельское поселение» Кингисеппского муниципального района Ленинградской области</w:t>
            </w:r>
            <w:r>
              <w:rPr>
                <w:sz w:val="28"/>
                <w:szCs w:val="28"/>
              </w:rPr>
              <w:t>: 188462, Ленинградская область, Кингисеппский район, д.Фалилеево, д.34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iCs/>
                <w:sz w:val="28"/>
                <w:szCs w:val="28"/>
              </w:rPr>
              <w:t xml:space="preserve">2 этаж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елефон для справок (консультаций): (881375) 66473, адрес электронной почты администрации муниципального образования «Фалилеевское сельское поселение» Кингисеппского муниципального района Ленинградской област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s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07@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график работы администрации муниципального района (время местное)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афик работы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 – четверг          с 8-00 до 16-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                                  с 8-00 до 15-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                                        с 12-00  до 13-0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ходные дни: суббота, воскресень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рабочего дня непосредственно предшествующего нерабочему праздничному дню, уменьшается на один час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иема посетителей: вторник с 13-00 до 16-00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тверг с 8-00 до 12-0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омер кабинета, где проводятся прием и информирование посетителей по вопросам осуществления муниципального контроля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информирование посетителей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униципального образования «Фалилеевское сельское поселение» Кингисеппского муниципального района Ленинградской обла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кабинете №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информации о проводимых проверках и их результатах в ФГИС «Единый реестр контрольно- надзорных мероприят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филактики рисков причинения вреда (ущерба) охраняемым законом ценностя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 муниципальн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зования «Фалилеевское сельское поселение» Кингисепп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202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озднее 20 сентября 2023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пределение перечня объектов контроля, учитываемых в рамках формирования ежегодного плана контрольных  мероприятий, с указанием категории рис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е позднее 01.09.20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роведение профилактических мероприятий в сфере муниципального земельного контрол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 «Фалилеевское сельское поселение» Кингисеппского муниципального района Ленинградской области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ми (ответственными) за реализацию мероприятий по профилактике нарушений по муниципальному контролю, являются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8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90"/>
        <w:gridCol w:w="3118"/>
        <w:gridCol w:w="2977"/>
      </w:tblGrid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ководитель и координатор Программы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375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647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sp-07@mail.ru</w:t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администр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1375)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66473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sp-07@mail.ru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Раздел  </w:t>
      </w:r>
      <w:r>
        <w:rPr>
          <w:rFonts w:cs="Times New Roman" w:ascii="Times New Roman" w:hAnsi="Times New Roman"/>
          <w:i w:val="false"/>
          <w:lang w:val="en-US"/>
        </w:rPr>
        <w:t>I</w:t>
      </w:r>
      <w:r>
        <w:rPr>
          <w:rFonts w:cs="Times New Roman" w:ascii="Times New Roman" w:hAnsi="Times New Roman"/>
          <w:i w:val="false"/>
        </w:rPr>
        <w:t>V. ОЦЕНКА ЭФФЕКТИВНОСТИ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й результат Программ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е показатели результативности мероприятий Программы в сфере муниципального контроля: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выявленных нарушений требований законодательства, в части требований пользователями автомобильных дорог местного значения и лицами, относящимися к эксплуатации транспортной инфраструктуры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роведенных профилактических мероприятий.</w:t>
      </w:r>
    </w:p>
    <w:p>
      <w:pPr>
        <w:pStyle w:val="ConsPlusNormal1"/>
        <w:widowControl/>
        <w:numPr>
          <w:ilvl w:val="0"/>
          <w:numId w:val="5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совместных межведомственных профилактических мероприятий юридических лиц, индивидуальных предпринимателей, граждан. </w:t>
      </w:r>
    </w:p>
    <w:p>
      <w:pPr>
        <w:pStyle w:val="ConsPlusNormal1"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жидаемый результат от реализации Программы - снижение количества выявленных нарушений требований законодательства, связанных, в первую очередь, в части требований к пользователям автомобильных дорог местного значения и лицам, относящимся к эксплуатации транспортной инфраструктуры, при увеличении количества и качества проводимых профилактических мероприят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ые показатели по плану мероприятий по профилактике нарушений на 2023 год устанавливаются не менее 100 %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4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939" w:hanging="123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77" w:hanging="11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eastAsia="SimSun;宋体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Style5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Style5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Style5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Style5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basedOn w:val="Style5"/>
    <w:qFormat/>
    <w:rPr>
      <w:sz w:val="48"/>
      <w:szCs w:val="48"/>
    </w:rPr>
  </w:style>
  <w:style w:type="character" w:styleId="Style7">
    <w:name w:val="Подзаголовок Знак"/>
    <w:basedOn w:val="Style5"/>
    <w:qFormat/>
    <w:rPr>
      <w:sz w:val="24"/>
      <w:szCs w:val="24"/>
    </w:rPr>
  </w:style>
  <w:style w:type="character" w:styleId="2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1">
    <w:name w:val="Верхний колонтитул Знак"/>
    <w:basedOn w:val="Style5"/>
    <w:qFormat/>
    <w:rPr/>
  </w:style>
  <w:style w:type="character" w:styleId="Style12">
    <w:name w:val="Нижний колонтитул Знак"/>
    <w:basedOn w:val="Style5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5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21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Стиль Строгий"/>
    <w:qFormat/>
    <w:rPr>
      <w:b/>
      <w:bCs/>
      <w:color w:val="333333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6">
    <w:name w:val="Без интервала Знак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hd w:fill="FFFFFF" w:val="clear"/>
      <w:spacing w:lineRule="exact" w:line="226" w:before="0" w:after="0"/>
      <w:jc w:val="both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200"/>
      <w:ind w:left="720" w:right="720" w:hanging="0"/>
    </w:pPr>
    <w:rPr>
      <w:rFonts w:cs="Times New Roman"/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rFonts w:cs="Times New Roman"/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19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Перечень рисунков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Normal"/>
    <w:qFormat/>
    <w:pPr>
      <w:spacing w:lineRule="auto" w:line="288" w:before="0" w:after="140"/>
    </w:pPr>
    <w:rPr>
      <w:rFonts w:ascii="Liberation Serif" w:hAnsi="Liberation Serif" w:eastAsia="SimSun;宋体" w:cs="Mangal"/>
      <w:sz w:val="24"/>
      <w:szCs w:val="24"/>
      <w:lang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3" w:before="0" w:after="0"/>
      <w:ind w:hanging="960"/>
      <w:jc w:val="center"/>
    </w:pPr>
    <w:rPr>
      <w:rFonts w:cs="Times New Roman"/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alileevo.ru/" TargetMode="External"/><Relationship Id="rId4" Type="http://schemas.openxmlformats.org/officeDocument/2006/relationships/hyperlink" Target="http://www./" TargetMode="External"/><Relationship Id="rId5" Type="http://schemas.openxmlformats.org/officeDocument/2006/relationships/hyperlink" Target="http://www./" TargetMode="External"/><Relationship Id="rId6" Type="http://schemas.openxmlformats.org/officeDocument/2006/relationships/hyperlink" Target="http://www.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4:11:00Z</dcterms:created>
  <dc:creator>Ольга Геннадьевна Черноок</dc:creator>
  <dc:description/>
  <dc:language>en-US</dc:language>
  <cp:lastModifiedBy>Аня</cp:lastModifiedBy>
  <dcterms:modified xsi:type="dcterms:W3CDTF">2025-04-16T14:11:00Z</dcterms:modified>
  <cp:revision>2</cp:revision>
  <dc:subject/>
  <dc:title/>
</cp:coreProperties>
</file>