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2925" cy="52387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алилеев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нгисеппский муниципальный райо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424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9.2023 № 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.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4 год (далее соответственно – Программа профилактики, муниципальный контроль в сфере благоустройства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момента подпис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</w:t>
      </w:r>
    </w:p>
    <w:p>
      <w:pPr>
        <w:pStyle w:val="Normal"/>
        <w:keepNext w:val="true"/>
        <w:keepLines/>
        <w:spacing w:lineRule="exact" w:line="240" w:before="0" w:after="0"/>
        <w:ind w:left="-108" w:right="-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Фалилеевское сельское поселение»                                              С.Г. Филиппова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Фалилеевское сельское поселение»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9.2023 № 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bookmarkStart w:id="1" w:name="Par94"/>
      <w:bookmarkEnd w:id="1"/>
      <w:r>
        <w:rPr>
          <w:rFonts w:cs="Times New Roman" w:ascii="Times New Roman" w:hAnsi="Times New Roman"/>
          <w:bCs/>
          <w:sz w:val="24"/>
          <w:szCs w:val="24"/>
        </w:rPr>
        <w:t>Раздел 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 текущего состояния осуществления 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ых органов, характеристика проблем, на решение которых направлена программа профилактики </w:t>
        <w:br/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</w:t>
        <w:br/>
        <w:t xml:space="preserve">при осуществлении муниципального контроля в сфере благоустройства </w:t>
        <w:br/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4 год (далее соответственно – Программа профилактики, муниципальный контроль в сфере благоустройства)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ми органами, осуществляющими профилактические мероприятия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Фалилеевское сельское поселение» муниципального образования «Кингисеппский муниципальный район» Ленинград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ые лица, в отношении которых контрольными органами проводятся профилактические мероприятия - юридические лица, индивидуальные предприниматели и гражд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в рамках профилактики нарушений обязательных требований законодательства контрольными органами были проведены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перечня нормативных правовых акто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щих обязательные требования, оценка соблюдения которых является предметом муниципального контро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фере благоустройства, а также текстов соответствующих нормативных правовых а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мещение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и о наиболее часто встречающихся случаях нарушений обязательных требований в сфере благоустройства, требований, установленных муниципальными правовыми актами, с рекомендациями в отношении мер, которые должны приниматься контролируемыми лицами в целях недопущения таких нарушений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bookmarkStart w:id="2" w:name="Par175"/>
      <w:bookmarkEnd w:id="2"/>
      <w:r>
        <w:rPr>
          <w:rFonts w:cs="Times New Roman" w:ascii="Times New Roman" w:hAnsi="Times New Roman"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2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8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</w:tr>
    </w:tbl>
    <w:p>
      <w:pPr>
        <w:pStyle w:val="Normal"/>
        <w:spacing w:lineRule="exact" w:line="20" w:before="0" w:after="0"/>
        <w:rPr>
          <w:rFonts w:ascii="Gabriola" w:hAnsi="Gabriola" w:cs="Gabriola"/>
          <w:sz w:val="24"/>
          <w:szCs w:val="24"/>
        </w:rPr>
      </w:pPr>
      <w:r>
        <w:rPr>
          <w:rFonts w:cs="Gabriola" w:ascii="Gabriola" w:hAnsi="Gabriola"/>
          <w:sz w:val="24"/>
          <w:szCs w:val="24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14"/>
        <w:gridCol w:w="279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й, касающихся осуществления муниципального контроля в сфере благоустройства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формационно-телекоммуникационной сети «Интернет» и средствах массовой информации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я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 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еречень объектов муниципального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ные лица контрольного орг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 должностного лиц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Администрации  консультаций по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осуществление контроля в сфере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осуществления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действий(бездействия) должностных лиц, уполномоченных осуществлять контроль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информации о нормативных правовых актах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0" w:right="-107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 поступлении обращения от контролируемого л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, связанным с организацией и осуществлением муниципального контроля в сфере благоустро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профилактическим мероприят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Фалилеевское сельское поселение» муниципального образования «Кингисеппский муниципальный район»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формационно-телекоммуникационной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в 2023 году           не поступ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briola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Абзац списка Знак"/>
    <w:qFormat/>
    <w:rPr/>
  </w:style>
  <w:style w:type="character" w:styleId="Style14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1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59:00Z</dcterms:created>
  <dc:creator>Анастасия Алексеевна Шибаева</dc:creator>
  <dc:description>exif_MSED_39d9a03a56bcef7b4cbce9b3e7ad8230c64eaaa184fabb69f237eaa3e5b5870b</dc:description>
  <dc:language>en-US</dc:language>
  <cp:lastModifiedBy>Аня</cp:lastModifiedBy>
  <dcterms:modified xsi:type="dcterms:W3CDTF">2025-04-16T13:59:00Z</dcterms:modified>
  <cp:revision>2</cp:revision>
  <dc:subject/>
  <dc:title/>
</cp:coreProperties>
</file>