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27.12.2024г №1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74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МО «Фалилеев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е поселение» «Развитие жилищно -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Фалилее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»  в новой редак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, 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муниципальную программу «Развитие жилищно-коммунального хозяйства муниципального образования «Фалилеевское сельское поселение»  в новой редакции согласно приложению №1 к настоящему постановлению.</w:t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szCs w:val="24"/>
        </w:rPr>
        <w:t xml:space="preserve">Постановление </w:t>
      </w:r>
      <w:r>
        <w:rPr>
          <w:sz w:val="24"/>
          <w:u w:val="single"/>
        </w:rPr>
        <w:t xml:space="preserve">от  27.12.2023 г № 187 </w:t>
      </w:r>
      <w:r>
        <w:rPr>
          <w:sz w:val="24"/>
          <w:szCs w:val="24"/>
        </w:rPr>
        <w:t>«Об утверждении муниципальной программы МО «Фалилеевское сельское поселение» «Развитие жилищно-коммунального хозяйства муниципального образования «Фалилеевское сельское поселение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27.12.2024 года и подлежит  размещению на официальном сайте МО «Фалилеевское сельское поселение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bookmarkStart w:id="0" w:name="_1767073714"/>
      <w:bookmarkStart w:id="1" w:name="_1767008679"/>
      <w:bookmarkStart w:id="2" w:name="_1765170481"/>
      <w:bookmarkStart w:id="3" w:name="_1765111887"/>
      <w:bookmarkStart w:id="4" w:name="_1761637251"/>
      <w:bookmarkStart w:id="5" w:name="_1761636608"/>
      <w:bookmarkStart w:id="6" w:name="_1761458384"/>
      <w:bookmarkStart w:id="7" w:name="_1760956789"/>
      <w:bookmarkStart w:id="8" w:name="_1760945366"/>
      <w:bookmarkStart w:id="9" w:name="_1749540663"/>
      <w:bookmarkStart w:id="10" w:name="_1747029600"/>
      <w:bookmarkStart w:id="11" w:name="_1737438253"/>
      <w:bookmarkStart w:id="12" w:name="_1736245947"/>
      <w:bookmarkStart w:id="13" w:name="_1736243407"/>
      <w:bookmarkStart w:id="14" w:name="_1736238655"/>
      <w:bookmarkStart w:id="15" w:name="_1736226878"/>
      <w:bookmarkStart w:id="16" w:name="_1736158588"/>
      <w:bookmarkStart w:id="17" w:name="_1736152803"/>
      <w:bookmarkStart w:id="18" w:name="_1736148922"/>
      <w:bookmarkStart w:id="19" w:name="_1736148534"/>
      <w:bookmarkStart w:id="20" w:name="_1736146798"/>
      <w:bookmarkStart w:id="21" w:name="_1736145840"/>
      <w:bookmarkStart w:id="22" w:name="_1734861408"/>
      <w:bookmarkStart w:id="23" w:name="_1734856602"/>
      <w:bookmarkStart w:id="24" w:name="_1734854510"/>
      <w:bookmarkStart w:id="25" w:name="_1711802466"/>
      <w:bookmarkStart w:id="26" w:name="_1705296973"/>
      <w:bookmarkStart w:id="27" w:name="_1705295805"/>
      <w:bookmarkStart w:id="28" w:name="_1705295106"/>
      <w:bookmarkStart w:id="29" w:name="_1702370488"/>
      <w:bookmarkStart w:id="30" w:name="_1702369310"/>
      <w:bookmarkStart w:id="31" w:name="_1702125732"/>
      <w:bookmarkStart w:id="32" w:name="_1702125073"/>
      <w:bookmarkStart w:id="33" w:name="_17021241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284163669" r:id="rId3"/>
        </w:object>
      </w:r>
    </w:p>
    <w:p>
      <w:pPr>
        <w:pStyle w:val="Normal"/>
        <w:widowControl w:val="false"/>
        <w:autoSpaceDE w:val="false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4:00Z</dcterms:created>
  <dc:creator>admin</dc:creator>
  <dc:description/>
  <cp:keywords/>
  <dc:language>en-US</dc:language>
  <cp:lastModifiedBy>Пользователь</cp:lastModifiedBy>
  <cp:lastPrinted>2023-05-31T10:13:00Z</cp:lastPrinted>
  <dcterms:modified xsi:type="dcterms:W3CDTF">2024-12-27T10:38:00Z</dcterms:modified>
  <cp:revision>86</cp:revision>
  <dc:subject/>
  <dc:title> </dc:title>
</cp:coreProperties>
</file>