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7.12.2024г №1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5"/>
            <w:bookmarkStart w:id="1" w:name="OLE_LINK14"/>
            <w:bookmarkStart w:id="2" w:name="OLE_LINK13"/>
            <w:bookmarkStart w:id="3" w:name="OLE_LINK127"/>
            <w:bookmarkStart w:id="4" w:name="OLE_LINK126"/>
            <w:bookmarkEnd w:id="3"/>
            <w:bookmarkEnd w:id="4"/>
            <w:r>
              <w:rPr>
                <w:b/>
                <w:sz w:val="24"/>
                <w:szCs w:val="24"/>
              </w:rPr>
              <w:t xml:space="preserve">Об утверждении муниципальной программы МО «Фалилеевское сельское поселение»  </w:t>
            </w:r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«Эффективное управление муниципальным образованием Фалилеевское сельское поселение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постановлением администрации от 15.05.2018г. №51 </w:t>
      </w:r>
      <w:r>
        <w:rPr>
          <w:color w:val="000000"/>
          <w:sz w:val="24"/>
          <w:szCs w:val="24"/>
        </w:rPr>
        <w:t>«Об утверждении положения о порядке разработки, формировании и реализации муниципальных целевых программ  МО «Фалилеевское сельское поселение»</w:t>
      </w:r>
      <w:r>
        <w:rPr>
          <w:sz w:val="24"/>
          <w:szCs w:val="24"/>
        </w:rPr>
        <w:t xml:space="preserve">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1.  Утвердить  муниципальную программу МО “Фалилеевское сельское поселение» «Эффективное управление муниципальным образованием Фалилеевское сельское поселение"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 xml:space="preserve">Финансирование мероприятий  муниципальной  программы «Эффективное управление муниципальным образованием Фалилеевское сельское поселение" производить в пределах ассигнований, предусмотренных на реализацию программы в бюджете МО «Фалилеевское сельское поселение» МО “Кингисеппский муниципальный район”  Ленинградской области на соответствующий финансовый год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Разместить настоящее Постановление  на официальном сайте муниципального образования «Фалилеевское сельское поселение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 Постановление вступает в силу с 27.12.2023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Фалилеевское сельское поселение»                                    С.Г. Филипп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bookmarkStart w:id="5" w:name="_1796813724"/>
      <w:bookmarkStart w:id="6" w:name="_1767077866"/>
      <w:bookmarkStart w:id="7" w:name="_1767077748"/>
      <w:bookmarkStart w:id="8" w:name="_1765172173"/>
      <w:bookmarkStart w:id="9" w:name="_1761637509"/>
      <w:bookmarkStart w:id="10" w:name="_1761636763"/>
      <w:bookmarkStart w:id="11" w:name="_1761458494"/>
      <w:bookmarkStart w:id="12" w:name="_1760957050"/>
      <w:bookmarkStart w:id="13" w:name="_1760954038"/>
      <w:bookmarkStart w:id="14" w:name="_1760948486"/>
      <w:bookmarkStart w:id="15" w:name="_1736312885"/>
      <w:bookmarkStart w:id="16" w:name="_1736312346"/>
      <w:bookmarkStart w:id="17" w:name="_1734934054"/>
      <w:bookmarkStart w:id="18" w:name="_1734861300"/>
      <w:bookmarkStart w:id="19" w:name="_1734856751"/>
      <w:bookmarkStart w:id="20" w:name="_1734853028"/>
      <w:bookmarkStart w:id="21" w:name="_1702360499"/>
      <w:bookmarkStart w:id="22" w:name="_1702117699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Cs/>
          <w:color w:val="26282F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Excel.Sheet.12" ShapeID="ole_rId3" DrawAspect="Icon" ObjectID="_2119473501" r:id="rId3"/>
        </w:objec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40:00Z</dcterms:created>
  <dc:creator>admin</dc:creator>
  <dc:description/>
  <cp:keywords/>
  <dc:language>en-US</dc:language>
  <cp:lastModifiedBy>Пользователь</cp:lastModifiedBy>
  <cp:lastPrinted>2024-12-27T14:42:00Z</cp:lastPrinted>
  <dcterms:modified xsi:type="dcterms:W3CDTF">2024-12-27T11:46:00Z</dcterms:modified>
  <cp:revision>56</cp:revision>
  <dc:subject/>
  <dc:title/>
</cp:coreProperties>
</file>