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1.2023 № 1    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муниципального образования «Фалил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 «Развитие автомобильных дорог в МО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муниципального образования  «Фалилеевское сельское поселение» «Развитие автомобильных дорог в  «Фалилеевском сельском поселении» в новой редакции согласно приложению № 1  к постановле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 муниципальной  программы «Развитие автомобильных дорог в  «Фалилеевском сельском поселении» производить в пределах ассигнований, предусмотренных на реализацию программы в бюджете МО Фалилеевское сельское поселение МО “Кингисеппский муниципальный район”  Ленинградской области на соответствующий финансовый год.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становление главы администрации от 27.12.2021 № 100    «Об утверждении муниципальной программы автомобильных дорог в  «Фалилеевском сельском поселении» с изменениями считать утратившими сил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становление вступает в силу с 09.01.2023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С.Г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736247781"/>
      <w:bookmarkStart w:id="1" w:name="_1736245596"/>
      <w:bookmarkStart w:id="2" w:name="_1736161011"/>
      <w:bookmarkStart w:id="3" w:name="_1734856811"/>
      <w:bookmarkStart w:id="4" w:name="_1734856682"/>
      <w:bookmarkStart w:id="5" w:name="_1734846212"/>
      <w:bookmarkStart w:id="6" w:name="_1703482246"/>
      <w:bookmarkStart w:id="7" w:name="_1702359038"/>
      <w:bookmarkStart w:id="8" w:name="_1702358205"/>
      <w:bookmarkStart w:id="9" w:name="_1702110982"/>
      <w:bookmarkStart w:id="10" w:name="_1702110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668234534" r:id="rId3"/>
        </w:objec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Бобок</cp:lastModifiedBy>
  <cp:lastPrinted>2023-01-27T10:15:00Z</cp:lastPrinted>
  <dcterms:modified xsi:type="dcterms:W3CDTF">2023-01-27T07:17:00Z</dcterms:modified>
  <cp:revision>56</cp:revision>
  <dc:subject/>
  <dc:title>Администрация</dc:title>
</cp:coreProperties>
</file>