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754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 09.01.2023 г № 4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1874" w:hRule="atLeast"/>
        </w:trPr>
        <w:tc>
          <w:tcPr>
            <w:tcW w:w="818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й программы МО «Фалилеевск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ельское поселение» «Развитие жилищно - коммунального хозяй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 «Фалилеевск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поселение»  в новой редакци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  </w:t>
      </w:r>
      <w:r>
        <w:rPr>
          <w:sz w:val="24"/>
          <w:szCs w:val="24"/>
        </w:rPr>
        <w:t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постановлением администрации «Фалилеевское сельское поселение» от 21.10.2015 г. № 100 «О порядке разработки, реализации и оценки эффективности муниципальных программ МО «Фалилеевское сельское поселение» МО «Кингисеппский муниципальный район» Ленинградской области»,   в целях осуществления стратегических социально-экономических преобразований и принятия мер по созданию предпосылок для устойчивого развития территории посел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муниципальную программу «Развитие жилищно-коммунального хозяйства муниципального образования «Фалилеевское сельское поселение»  в новой редакции согласно приложению №1 к настоящему постановлению.</w:t>
      </w:r>
    </w:p>
    <w:p>
      <w:pPr>
        <w:pStyle w:val="Normal"/>
        <w:ind w:left="709" w:hanging="0"/>
        <w:rPr>
          <w:sz w:val="24"/>
          <w:u w:val="single"/>
        </w:rPr>
      </w:pPr>
      <w:r>
        <w:rPr>
          <w:sz w:val="24"/>
          <w:szCs w:val="24"/>
        </w:rPr>
        <w:t xml:space="preserve">Постановление </w:t>
      </w:r>
      <w:r>
        <w:rPr>
          <w:sz w:val="24"/>
          <w:u w:val="single"/>
        </w:rPr>
        <w:t xml:space="preserve">от  29.12.2021 г № 104 </w:t>
      </w:r>
      <w:r>
        <w:rPr>
          <w:sz w:val="24"/>
          <w:szCs w:val="24"/>
        </w:rPr>
        <w:t>«Об утверждении муниципальной программы МО «Фалилеевское сельское поселение» «Развитие жилищно-коммунального хозяйства муниципального образования «Фалилеевское сельское поселение» считать утратившим силу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тоящее постановление вступает в силу с 09.01.2023 года и подлежит  размещению на официальном сайте МО «Фалилеевское сельское поселени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 администрации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О «Фалилеевское сельское поселение»                                  С.Г.Филиппова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16"/>
          <w:szCs w:val="16"/>
        </w:rPr>
      </w:pPr>
      <w:bookmarkStart w:id="0" w:name="_1737438253"/>
      <w:bookmarkStart w:id="1" w:name="_1736245947"/>
      <w:bookmarkStart w:id="2" w:name="_1736243407"/>
      <w:bookmarkStart w:id="3" w:name="_1736238655"/>
      <w:bookmarkStart w:id="4" w:name="_1736226878"/>
      <w:bookmarkStart w:id="5" w:name="_1736158588"/>
      <w:bookmarkStart w:id="6" w:name="_1736152803"/>
      <w:bookmarkStart w:id="7" w:name="_1736148922"/>
      <w:bookmarkStart w:id="8" w:name="_1736148534"/>
      <w:bookmarkStart w:id="9" w:name="_1736146798"/>
      <w:bookmarkStart w:id="10" w:name="_1736145840"/>
      <w:bookmarkStart w:id="11" w:name="_1734861408"/>
      <w:bookmarkStart w:id="12" w:name="_1734856602"/>
      <w:bookmarkStart w:id="13" w:name="_1734854510"/>
      <w:bookmarkStart w:id="14" w:name="_1711802466"/>
      <w:bookmarkStart w:id="15" w:name="_1705296973"/>
      <w:bookmarkStart w:id="16" w:name="_1705295805"/>
      <w:bookmarkStart w:id="17" w:name="_1705295106"/>
      <w:bookmarkStart w:id="18" w:name="_1702370488"/>
      <w:bookmarkStart w:id="19" w:name="_1702369310"/>
      <w:bookmarkStart w:id="20" w:name="_1702125732"/>
      <w:bookmarkStart w:id="21" w:name="_1702125073"/>
      <w:bookmarkStart w:id="22" w:name="_170212417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bCs/>
          <w:color w:val="26282F"/>
          <w:sz w:val="24"/>
          <w:szCs w:val="24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55pt;height:50.2pt" filled="f" o:ole="">
            <v:imagedata r:id="rId4" o:title=""/>
          </v:shape>
          <o:OLEObject Type="Embed" ProgID="Excel.Sheet.12" ShapeID="ole_rId3" DrawAspect="Icon" ObjectID="_1089144315" r:id="rId3"/>
        </w:object>
      </w:r>
    </w:p>
    <w:p>
      <w:pPr>
        <w:pStyle w:val="Normal"/>
        <w:widowControl w:val="false"/>
        <w:autoSpaceDE w:val="false"/>
        <w:rPr>
          <w:bCs/>
          <w:i/>
          <w:i/>
          <w:color w:val="26282F"/>
          <w:sz w:val="24"/>
          <w:szCs w:val="24"/>
        </w:rPr>
      </w:pPr>
      <w:r>
        <w:rPr>
          <w:bCs/>
          <w:i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sectPr>
      <w:type w:val="nextPage"/>
      <w:pgSz w:w="11906" w:h="16838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Подзаголовок Знак"/>
    <w:basedOn w:val="Style14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-567" w:leader="none"/>
        <w:tab w:val="left" w:pos="142" w:leader="none"/>
      </w:tabs>
      <w:ind w:left="-851" w:hanging="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7:44:00Z</dcterms:created>
  <dc:creator>admin</dc:creator>
  <dc:description/>
  <cp:keywords/>
  <dc:language>en-US</dc:language>
  <cp:lastModifiedBy>Бобок</cp:lastModifiedBy>
  <cp:lastPrinted>2023-01-27T10:21:00Z</cp:lastPrinted>
  <dcterms:modified xsi:type="dcterms:W3CDTF">2023-02-09T07:06:00Z</dcterms:modified>
  <cp:revision>59</cp:revision>
  <dc:subject/>
  <dc:title> </dc:title>
</cp:coreProperties>
</file>