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31.05.2023 г № 8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874" w:hRule="atLeast"/>
        </w:trPr>
        <w:tc>
          <w:tcPr>
            <w:tcW w:w="8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№ 4 от 09.01. 2023 года             «Об утвержд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 МО «Фалилеев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е поселение» «Развитие жилищно - 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Фалилеев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»  в новой редакци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«Фалилеевское сельское поселение» от 21.10.2015 г. № 100 «О порядке разработки, реализации и оценки эффективности муниципальных программ МО «Фалилеевское сельское поселение» МО «Кингисеппский муниципальный район» Ленинградской области»,  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№ 4 от 09.01. 2023 года   «Об утверждении муниципальной программы МО «Фалилеевское сельское поселение» «Развитие жилищно - коммунального хозяйства муниципального образования «Фалилеевское сельское поселение»  в новой редакции»:</w:t>
      </w:r>
    </w:p>
    <w:p>
      <w:pPr>
        <w:pStyle w:val="Normal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  <w:t>1.1 Приложение №1 читать в новой редакции;</w:t>
      </w:r>
    </w:p>
    <w:p>
      <w:pPr>
        <w:pStyle w:val="Normal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№2 читать в новой редакци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с 31.05.2023 года и подлежит  размещению на официальном сайте МО «Фалилее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                                 С.Г.Филиппова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  <w:szCs w:val="16"/>
        </w:rPr>
      </w:pPr>
      <w:bookmarkStart w:id="0" w:name="_1749540663"/>
      <w:bookmarkStart w:id="1" w:name="_1747029600"/>
      <w:bookmarkStart w:id="2" w:name="_1737438253"/>
      <w:bookmarkStart w:id="3" w:name="_1736245947"/>
      <w:bookmarkStart w:id="4" w:name="_1736243407"/>
      <w:bookmarkStart w:id="5" w:name="_1736238655"/>
      <w:bookmarkStart w:id="6" w:name="_1736226878"/>
      <w:bookmarkStart w:id="7" w:name="_1736158588"/>
      <w:bookmarkStart w:id="8" w:name="_1736152803"/>
      <w:bookmarkStart w:id="9" w:name="_1736148922"/>
      <w:bookmarkStart w:id="10" w:name="_1736148534"/>
      <w:bookmarkStart w:id="11" w:name="_1736146798"/>
      <w:bookmarkStart w:id="12" w:name="_1736145840"/>
      <w:bookmarkStart w:id="13" w:name="_1734861408"/>
      <w:bookmarkStart w:id="14" w:name="_1734856602"/>
      <w:bookmarkStart w:id="15" w:name="_1734854510"/>
      <w:bookmarkStart w:id="16" w:name="_1711802466"/>
      <w:bookmarkStart w:id="17" w:name="_1705296973"/>
      <w:bookmarkStart w:id="18" w:name="_1705295805"/>
      <w:bookmarkStart w:id="19" w:name="_1705295106"/>
      <w:bookmarkStart w:id="20" w:name="_1702370488"/>
      <w:bookmarkStart w:id="21" w:name="_1702369310"/>
      <w:bookmarkStart w:id="22" w:name="_1702125732"/>
      <w:bookmarkStart w:id="23" w:name="_1702125073"/>
      <w:bookmarkStart w:id="24" w:name="_17021241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bCs/>
          <w:color w:val="26282F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Excel.Sheet.12" ShapeID="ole_rId3" DrawAspect="Icon" ObjectID="_388384878" r:id="rId3"/>
        </w:object>
      </w:r>
    </w:p>
    <w:p>
      <w:pPr>
        <w:pStyle w:val="Normal"/>
        <w:widowControl w:val="false"/>
        <w:autoSpaceDE w:val="false"/>
        <w:rPr>
          <w:bCs/>
          <w:i/>
          <w:i/>
          <w:color w:val="26282F"/>
          <w:sz w:val="24"/>
          <w:szCs w:val="24"/>
        </w:rPr>
      </w:pPr>
      <w:r>
        <w:rPr>
          <w:bCs/>
          <w:i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142" w:leader="none"/>
      </w:tabs>
      <w:ind w:left="-851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44:00Z</dcterms:created>
  <dc:creator>admin</dc:creator>
  <dc:description/>
  <cp:keywords/>
  <dc:language>en-US</dc:language>
  <cp:lastModifiedBy>Бобок</cp:lastModifiedBy>
  <cp:lastPrinted>2023-05-31T10:13:00Z</cp:lastPrinted>
  <dcterms:modified xsi:type="dcterms:W3CDTF">2023-06-29T07:48:00Z</dcterms:modified>
  <cp:revision>64</cp:revision>
  <dc:subject/>
  <dc:title> </dc:title>
</cp:coreProperties>
</file>