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30.12.2020 г № 11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87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МО «Фалиле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» «Развитие жилищно- коммунального хозя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«Фалиле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  в новой ред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становлением администрации «Фалилеевское сельское поселение» от 21.10.2015 г. № 100 «О порядке разработки, реализации и оценки эффективности муниципальных программ МО «Фалилеевское сельское поселение» МО «Кингисеппский муниципальный район» Ленинградской области»,  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«Развитие жилищно-коммунального хозяйства муниципального образования «Фалилеевское сельское поселение» 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ановление от 24.12.2019 г № 147 «Об утверждении муниципальной программы МО «Фалилеевское сельское поселение» «Развитие жилищно-коммунального хозяйства муниципального образования «Фалилеевское сельское поселение»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с 01.01.2021 года и подлежит  размещению на официальном сайте МО «Фалилее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С.Г.Филипп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Я.Б.Бадун.</w:t>
      </w:r>
      <w:r>
        <w:rPr>
          <w:rFonts w:eastAsia="Wingdings" w:cs="Wingdings" w:ascii="Wingdings" w:hAnsi="Wingdings"/>
          <w:i/>
          <w:sz w:val="16"/>
          <w:szCs w:val="16"/>
        </w:rPr>
        <w:t>(</w:t>
      </w:r>
      <w:r>
        <w:rPr>
          <w:i/>
          <w:sz w:val="16"/>
          <w:szCs w:val="16"/>
        </w:rPr>
        <w:t>8(81375) 66-466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4:00Z</dcterms:created>
  <dc:creator>admin</dc:creator>
  <dc:description/>
  <cp:keywords/>
  <dc:language>en-US</dc:language>
  <cp:lastModifiedBy>Галина</cp:lastModifiedBy>
  <cp:lastPrinted>2019-12-24T08:57:00Z</cp:lastPrinted>
  <dcterms:modified xsi:type="dcterms:W3CDTF">2020-12-30T06:03:00Z</dcterms:modified>
  <cp:revision>11</cp:revision>
  <dc:subject/>
  <dc:title> </dc:title>
</cp:coreProperties>
</file>