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.04.2025г № 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874" w:hRule="atLeast"/>
        </w:trPr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8 от 30.01.2025г «О внесении изме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9 от 27.12.2024г.Об утвержд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 МО «Фалилеев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» «Развитие жилищно-коммунального хозяйства и благоустройство на территории МО "Фалилее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«Фалилеевское сельское поселение» от 21.10.2015 г. № 100 «О порядке разработки, реализации и оценки эффективности муниципальных программ МО «Фалилеевское сельское поселение» МО «Кингисеппский муниципальный район» Ленинградской области»,  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изменение в постановление № 8 от 30.01.2025 года   «</w:t>
      </w:r>
      <w:r>
        <w:rPr>
          <w:b/>
          <w:sz w:val="24"/>
          <w:szCs w:val="24"/>
        </w:rPr>
        <w:t>О внесении изменений в постановление №149 от 27.12.2024г.Об утверждении муниципальной программы МО «Фалилеевское сельское поселение» «Развитие жилищно-коммунального хозяйства и благоустройство на территории МО "Фалилеевское сельское поселение</w:t>
      </w:r>
      <w:r>
        <w:rPr>
          <w:sz w:val="24"/>
          <w:szCs w:val="24"/>
        </w:rPr>
        <w:t>»:</w:t>
      </w:r>
    </w:p>
    <w:p>
      <w:pPr>
        <w:pStyle w:val="Normal"/>
        <w:ind w:left="810" w:hanging="0"/>
        <w:jc w:val="both"/>
        <w:rPr/>
      </w:pPr>
      <w:r>
        <w:rPr>
          <w:sz w:val="24"/>
          <w:szCs w:val="24"/>
        </w:rPr>
        <w:t>1.1 Приложение №1 читать в новой редакции;</w:t>
      </w:r>
    </w:p>
    <w:p>
      <w:pPr>
        <w:pStyle w:val="Normal"/>
        <w:ind w:left="810" w:hanging="0"/>
        <w:jc w:val="both"/>
        <w:rPr/>
      </w:pPr>
      <w:r>
        <w:rPr>
          <w:sz w:val="24"/>
          <w:szCs w:val="24"/>
        </w:rPr>
        <w:t>1.2 Приложение №3 читать в новой редакции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28.04.2025 года и подлежит  размещению на официальном сайте МО «Фалилеевское сельское поселение».</w:t>
      </w:r>
    </w:p>
    <w:p>
      <w:pPr>
        <w:pStyle w:val="Normal"/>
        <w:ind w:left="8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С.Г.Филиппова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Авраменко Т. В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bookmarkStart w:id="0" w:name="_1807343446"/>
      <w:bookmarkStart w:id="1" w:name="_1807341561"/>
      <w:bookmarkStart w:id="2" w:name="_1807012411"/>
      <w:bookmarkStart w:id="3" w:name="_1807010984"/>
      <w:bookmarkStart w:id="4" w:name="_1807009511"/>
      <w:bookmarkStart w:id="5" w:name="_1806316019"/>
      <w:bookmarkStart w:id="6" w:name="_1803125932"/>
      <w:bookmarkStart w:id="7" w:name="_1801376801"/>
      <w:bookmarkStart w:id="8" w:name="_1800792115"/>
      <w:bookmarkStart w:id="9" w:name="_1799576150"/>
      <w:bookmarkStart w:id="10" w:name="_1767073714"/>
      <w:bookmarkStart w:id="11" w:name="_1767008679"/>
      <w:bookmarkStart w:id="12" w:name="_1765170481"/>
      <w:bookmarkStart w:id="13" w:name="_1765111887"/>
      <w:bookmarkStart w:id="14" w:name="_1761637251"/>
      <w:bookmarkStart w:id="15" w:name="_1761636608"/>
      <w:bookmarkStart w:id="16" w:name="_1761458384"/>
      <w:bookmarkStart w:id="17" w:name="_1760956789"/>
      <w:bookmarkStart w:id="18" w:name="_1760945366"/>
      <w:bookmarkStart w:id="19" w:name="_1749540663"/>
      <w:bookmarkStart w:id="20" w:name="_1747029600"/>
      <w:bookmarkStart w:id="21" w:name="_1737438253"/>
      <w:bookmarkStart w:id="22" w:name="_1736245947"/>
      <w:bookmarkStart w:id="23" w:name="_1736243407"/>
      <w:bookmarkStart w:id="24" w:name="_1736238655"/>
      <w:bookmarkStart w:id="25" w:name="_1736226878"/>
      <w:bookmarkStart w:id="26" w:name="_1736158588"/>
      <w:bookmarkStart w:id="27" w:name="_1736152803"/>
      <w:bookmarkStart w:id="28" w:name="_1736148922"/>
      <w:bookmarkStart w:id="29" w:name="_1736148534"/>
      <w:bookmarkStart w:id="30" w:name="_1736146798"/>
      <w:bookmarkStart w:id="31" w:name="_1736145840"/>
      <w:bookmarkStart w:id="32" w:name="_1734861408"/>
      <w:bookmarkStart w:id="33" w:name="_1734856602"/>
      <w:bookmarkStart w:id="34" w:name="_1734854510"/>
      <w:bookmarkStart w:id="35" w:name="_1711802466"/>
      <w:bookmarkStart w:id="36" w:name="_1705296973"/>
      <w:bookmarkStart w:id="37" w:name="_1705295805"/>
      <w:bookmarkStart w:id="38" w:name="_1705295106"/>
      <w:bookmarkStart w:id="39" w:name="_1702370488"/>
      <w:bookmarkStart w:id="40" w:name="_1702369310"/>
      <w:bookmarkStart w:id="41" w:name="_1702125732"/>
      <w:bookmarkStart w:id="42" w:name="_1702125073"/>
      <w:bookmarkStart w:id="43" w:name="_17021241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bCs/>
          <w:color w:val="26282F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604530092" r:id="rId3"/>
        </w:object>
      </w:r>
    </w:p>
    <w:p>
      <w:pPr>
        <w:pStyle w:val="Normal"/>
        <w:widowControl w:val="false"/>
        <w:autoSpaceDE w:val="false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4:00Z</dcterms:created>
  <dc:creator>admin</dc:creator>
  <dc:description/>
  <cp:keywords/>
  <dc:language>en-US</dc:language>
  <cp:lastModifiedBy>Пользователь</cp:lastModifiedBy>
  <cp:lastPrinted>2025-04-28T10:37:00Z</cp:lastPrinted>
  <dcterms:modified xsi:type="dcterms:W3CDTF">2025-04-28T08:13:00Z</dcterms:modified>
  <cp:revision>112</cp:revision>
  <dc:subject/>
  <dc:title> </dc:title>
</cp:coreProperties>
</file>