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78180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алилее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нгисеппский муниципальный район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т 28.04.2025г. №43</w:t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7 от 30.01.2025г. «О внесении изменений в постановление № 148 от 27.12.2024г. «Об утверждении муниципальной программы  муниципального образования «Фалиле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» «Развитие автомобильных дорог в МО «Фалил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постановлением администрации от 15.05.2018г. №51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ложения о порядке разработки, формировании и реализации муниципальных целевых программ  МО «Фалиле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№ 7 от 30.01.2025 года «О внесении изменений в постановление № 148 от 27.12.2024г.  «Об утверждении муниципальной программы  муниципального образования «Фалилеевское сельское поселение» «Развитие автомобильных дорог в МО «Фалилеевское сельское поселение»:</w:t>
      </w:r>
    </w:p>
    <w:p>
      <w:pPr>
        <w:pStyle w:val="Normal"/>
        <w:ind w:left="8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иложение №1 читать в новой редак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3 читать в новой редакции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с 28.04.2025 года и подлежит  размещению на официальном сайте МО «Фалилеевское сельское поселение».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лилеевское сельское поселение»:                                             С.Г. Филип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враменко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1807944937"/>
      <w:bookmarkStart w:id="1" w:name="_1807938907"/>
      <w:bookmarkStart w:id="2" w:name="_1807937483"/>
      <w:bookmarkStart w:id="3" w:name="_1804940666"/>
      <w:bookmarkStart w:id="4" w:name="_1800438713"/>
      <w:bookmarkStart w:id="5" w:name="_1799567782"/>
      <w:bookmarkStart w:id="6" w:name="_1796805754"/>
      <w:bookmarkStart w:id="7" w:name="_1765356813"/>
      <w:bookmarkStart w:id="8" w:name="_1761636867"/>
      <w:bookmarkStart w:id="9" w:name="_1761458211"/>
      <w:bookmarkStart w:id="10" w:name="_1760956535"/>
      <w:bookmarkStart w:id="11" w:name="_1760947758"/>
      <w:bookmarkStart w:id="12" w:name="_1736247781"/>
      <w:bookmarkStart w:id="13" w:name="_1736245596"/>
      <w:bookmarkStart w:id="14" w:name="_1736161011"/>
      <w:bookmarkStart w:id="15" w:name="_1734856811"/>
      <w:bookmarkStart w:id="16" w:name="_1734856682"/>
      <w:bookmarkStart w:id="17" w:name="_1734846212"/>
      <w:bookmarkStart w:id="18" w:name="_1703482246"/>
      <w:bookmarkStart w:id="19" w:name="_1702359038"/>
      <w:bookmarkStart w:id="20" w:name="_1702358205"/>
      <w:bookmarkStart w:id="21" w:name="_1702110982"/>
      <w:bookmarkStart w:id="22" w:name="_17021101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Excel.Sheet.12" ShapeID="ole_rId3" DrawAspect="Icon" ObjectID="_1713858056" r:id="rId3"/>
        </w:objec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1:00Z</dcterms:created>
  <dc:creator>Ольга</dc:creator>
  <dc:description/>
  <cp:keywords/>
  <dc:language>en-US</dc:language>
  <cp:lastModifiedBy>Пользователь</cp:lastModifiedBy>
  <cp:lastPrinted>2025-05-05T08:25:00Z</cp:lastPrinted>
  <dcterms:modified xsi:type="dcterms:W3CDTF">2025-05-05T07:16:00Z</dcterms:modified>
  <cp:revision>94</cp:revision>
  <dc:subject/>
  <dc:title>Администрация</dc:title>
</cp:coreProperties>
</file>