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т 26.06.2025г. №88</w:t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148 от 27.12.2024г. «Об утверждении муниципальной программы  муниципального образования «Фалил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» «Развитие автомобильных дорог в МО «Фалиле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№ 148 от 27.12.2024г.  «Об утверждении муниципальной программы  муниципального образования «Фалилеевское сельское поселение» «Развитие автомобильных дорог в МО «Фалилеевское сельское поселение»: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№1 читать в новой редак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читать в новой редакци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26.06.2025 года и подлежит  размещению на официальном сайте МО «Фалилеевское сельское поселение»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                  С.Г. Филип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врам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812458023"/>
      <w:bookmarkStart w:id="1" w:name="_1812457802"/>
      <w:bookmarkStart w:id="2" w:name="_1812433698"/>
      <w:bookmarkStart w:id="3" w:name="_1808899018"/>
      <w:bookmarkStart w:id="4" w:name="_1807944937"/>
      <w:bookmarkStart w:id="5" w:name="_1807938907"/>
      <w:bookmarkStart w:id="6" w:name="_1807937483"/>
      <w:bookmarkStart w:id="7" w:name="_1804940666"/>
      <w:bookmarkStart w:id="8" w:name="_1800438713"/>
      <w:bookmarkStart w:id="9" w:name="_1799567782"/>
      <w:bookmarkStart w:id="10" w:name="_1796805754"/>
      <w:bookmarkStart w:id="11" w:name="_1765356813"/>
      <w:bookmarkStart w:id="12" w:name="_1761636867"/>
      <w:bookmarkStart w:id="13" w:name="_1761458211"/>
      <w:bookmarkStart w:id="14" w:name="_1760956535"/>
      <w:bookmarkStart w:id="15" w:name="_1760947758"/>
      <w:bookmarkStart w:id="16" w:name="_1736247781"/>
      <w:bookmarkStart w:id="17" w:name="_1736245596"/>
      <w:bookmarkStart w:id="18" w:name="_1736161011"/>
      <w:bookmarkStart w:id="19" w:name="_1734856811"/>
      <w:bookmarkStart w:id="20" w:name="_1734856682"/>
      <w:bookmarkStart w:id="21" w:name="_1734846212"/>
      <w:bookmarkStart w:id="22" w:name="_1703482246"/>
      <w:bookmarkStart w:id="23" w:name="_1702359038"/>
      <w:bookmarkStart w:id="24" w:name="_1702358205"/>
      <w:bookmarkStart w:id="25" w:name="_1702110982"/>
      <w:bookmarkStart w:id="26" w:name="_1702110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663944658" r:id="rId3"/>
        </w:objec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Пользователь</cp:lastModifiedBy>
  <cp:lastPrinted>2025-06-26T15:02:00Z</cp:lastPrinted>
  <dcterms:modified xsi:type="dcterms:W3CDTF">2025-06-26T12:57:00Z</dcterms:modified>
  <cp:revision>107</cp:revision>
  <dc:subject/>
  <dc:title>Администрация</dc:title>
</cp:coreProperties>
</file>