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78180" cy="8458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алилеевское сельское поселение»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ингисеппский муниципальный район»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От 30.01.2025г. №7</w:t>
        <w:tab/>
        <w:tab/>
        <w:t xml:space="preserve">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№ 148 от 27.12.2024г. «Об утверждении муниципальной программы  муниципального образования «Фалилее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» «Развитие автомобильных дорог в МО «Фалиле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 постановлением администрации от 15.05.2018г. №51 </w:t>
      </w:r>
      <w:r>
        <w:rPr>
          <w:rFonts w:cs="Times New Roman" w:ascii="Times New Roman" w:hAnsi="Times New Roman"/>
          <w:color w:val="000000"/>
          <w:sz w:val="24"/>
          <w:szCs w:val="24"/>
        </w:rPr>
        <w:t>«Об утверждении положения о порядке разработки, формировании и реализации муниципальных целевых программ  МО «Фалилеев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в целях осуществления стратегических социально-экономических преобразований и принятия мер по созданию предпосылок для устойчивого развития территории поселения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Внести изменение в постановление № 148 от 27.12. 2024 года   «Об утверждении муниципальной программы  муниципального образования «Фалилеевское сельское поселение» «Развитие автомобильных дорог в МО «Фалилеевское сельское поселение»:</w:t>
      </w:r>
    </w:p>
    <w:p>
      <w:pPr>
        <w:pStyle w:val="Normal"/>
        <w:ind w:left="8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Приложение №1 читать в новой редакции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3 читать в новой редакции.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Настоящее постановление вступает в силу с 30.01.2025 года и подлежит  размещению на официальном сайте МО «Фалилеевское сельское поселение».</w:t>
      </w:r>
    </w:p>
    <w:p>
      <w:pPr>
        <w:pStyle w:val="Normal"/>
        <w:spacing w:lineRule="auto" w:line="240" w:before="0" w:after="0"/>
        <w:ind w:left="81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Style2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 МО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алилеевское сельское поселение»:                                             С.Г. Филип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Авраменко Т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0" w:name="_1804940666"/>
      <w:bookmarkStart w:id="1" w:name="_1800438713"/>
      <w:bookmarkStart w:id="2" w:name="_1799567782"/>
      <w:bookmarkStart w:id="3" w:name="_1796805754"/>
      <w:bookmarkStart w:id="4" w:name="_1765356813"/>
      <w:bookmarkStart w:id="5" w:name="_1761636867"/>
      <w:bookmarkStart w:id="6" w:name="_1761458211"/>
      <w:bookmarkStart w:id="7" w:name="_1760956535"/>
      <w:bookmarkStart w:id="8" w:name="_1760947758"/>
      <w:bookmarkStart w:id="9" w:name="_1736247781"/>
      <w:bookmarkStart w:id="10" w:name="_1736245596"/>
      <w:bookmarkStart w:id="11" w:name="_1736161011"/>
      <w:bookmarkStart w:id="12" w:name="_1734856811"/>
      <w:bookmarkStart w:id="13" w:name="_1734856682"/>
      <w:bookmarkStart w:id="14" w:name="_1734846212"/>
      <w:bookmarkStart w:id="15" w:name="_1703482246"/>
      <w:bookmarkStart w:id="16" w:name="_1702359038"/>
      <w:bookmarkStart w:id="17" w:name="_1702358205"/>
      <w:bookmarkStart w:id="18" w:name="_1702110982"/>
      <w:bookmarkStart w:id="19" w:name="_170211010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55pt;height:50.2pt" filled="f" o:ole="">
            <v:imagedata r:id="rId4" o:title=""/>
          </v:shape>
          <o:OLEObject Type="Embed" ProgID="Excel.Sheet.12" ShapeID="ole_rId3" DrawAspect="Icon" ObjectID="_909829822" r:id="rId3"/>
        </w:object>
      </w:r>
    </w:p>
    <w:sectPr>
      <w:type w:val="nextPage"/>
      <w:pgSz w:w="11906" w:h="16838"/>
      <w:pgMar w:left="1701" w:right="56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3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4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5:01:00Z</dcterms:created>
  <dc:creator>Ольга</dc:creator>
  <dc:description/>
  <cp:keywords/>
  <dc:language>en-US</dc:language>
  <cp:lastModifiedBy>Пользователь</cp:lastModifiedBy>
  <cp:lastPrinted>2025-01-30T13:39:00Z</cp:lastPrinted>
  <dcterms:modified xsi:type="dcterms:W3CDTF">2025-03-31T12:47:00Z</dcterms:modified>
  <cp:revision>89</cp:revision>
  <dc:subject/>
  <dc:title>Администрация</dc:title>
</cp:coreProperties>
</file>