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30.01.2025 г № 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874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 МО «Фалилеев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» «Реализация социально-значимых проектов на территории муниципального образования "Фалилее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«Фалилеевское сельское поселение» от 21.10.2015 г. № 100 «О порядке разработки, реализации и оценки эффективности муниципальных программ МО «Фалилеевское сельское поселение» МО «Кингисеппский муниципальный район» Ленинградской области»,  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 xml:space="preserve">Утвердить муниципальную программу «Реализация социально-значимых проектов на территории муниципального образования "Фалилеевское сельское поселение»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 30.01.2025 года и подлежит  размещению на официальном сайте МО «Фалилее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Филиппова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bookmarkStart w:id="0" w:name="_1799750294"/>
      <w:bookmarkStart w:id="1" w:name="_1799748382"/>
      <w:bookmarkStart w:id="2" w:name="_1799583503"/>
      <w:bookmarkStart w:id="3" w:name="_1768108359"/>
      <w:bookmarkStart w:id="4" w:name="_1767077277"/>
      <w:bookmarkStart w:id="5" w:name="_1767012347"/>
      <w:bookmarkStart w:id="6" w:name="_1737438253"/>
      <w:bookmarkStart w:id="7" w:name="_1736245947"/>
      <w:bookmarkStart w:id="8" w:name="_1736243407"/>
      <w:bookmarkStart w:id="9" w:name="_1736238655"/>
      <w:bookmarkStart w:id="10" w:name="_1736226878"/>
      <w:bookmarkStart w:id="11" w:name="_1736158588"/>
      <w:bookmarkStart w:id="12" w:name="_1736152803"/>
      <w:bookmarkStart w:id="13" w:name="_1736148922"/>
      <w:bookmarkStart w:id="14" w:name="_1736148534"/>
      <w:bookmarkStart w:id="15" w:name="_1736146798"/>
      <w:bookmarkStart w:id="16" w:name="_1736145840"/>
      <w:bookmarkStart w:id="17" w:name="_1734861408"/>
      <w:bookmarkStart w:id="18" w:name="_1734856602"/>
      <w:bookmarkStart w:id="19" w:name="_1734854510"/>
      <w:bookmarkStart w:id="20" w:name="_1711802466"/>
      <w:bookmarkStart w:id="21" w:name="_1705296973"/>
      <w:bookmarkStart w:id="22" w:name="_1705295805"/>
      <w:bookmarkStart w:id="23" w:name="_1705295106"/>
      <w:bookmarkStart w:id="24" w:name="_1702370488"/>
      <w:bookmarkStart w:id="25" w:name="_1702369310"/>
      <w:bookmarkStart w:id="26" w:name="_1702125732"/>
      <w:bookmarkStart w:id="27" w:name="_1702125073"/>
      <w:bookmarkStart w:id="28" w:name="_17021241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Cs/>
          <w:color w:val="26282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1110781753" r:id="rId3"/>
        </w:object>
      </w:r>
    </w:p>
    <w:p>
      <w:pPr>
        <w:pStyle w:val="Normal"/>
        <w:widowControl w:val="false"/>
        <w:autoSpaceDE w:val="false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4:00Z</dcterms:created>
  <dc:creator>admin</dc:creator>
  <dc:description/>
  <cp:keywords/>
  <dc:language>en-US</dc:language>
  <cp:lastModifiedBy>Пользователь</cp:lastModifiedBy>
  <cp:lastPrinted>2025-01-30T13:52:00Z</cp:lastPrinted>
  <dcterms:modified xsi:type="dcterms:W3CDTF">2025-01-30T10:53:00Z</dcterms:modified>
  <cp:revision>72</cp:revision>
  <dc:subject/>
  <dc:title> </dc:title>
</cp:coreProperties>
</file>