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8262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  20.05.2025    №  23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 в электронной форме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дороги в д. Унатицы от дома 3 до дома 18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 срок до 01.06.2025 года разработать и представить на утверждение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кументацию об электронном конкурсе, включая проект контрак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В срок до 01.07.20245 разместить в ЕИС извещение о провед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оса котировок в электронной фор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Обеспечить заключение и исполнение контракта по результата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лектронного конкурса в установленные Законом N 44-ФЗ сро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6"/>
          <w:szCs w:val="26"/>
        </w:rPr>
        <w:t>«Фалилеевское сельское поселение»                                    С.Г. Филиппо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егашев А.С., 66473 </w:t>
      </w:r>
    </w:p>
    <w:sectPr>
      <w:type w:val="nextPage"/>
      <w:pgSz w:w="11906" w:h="16838"/>
      <w:pgMar w:left="1418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2:00Z</dcterms:created>
  <dc:creator>Саня</dc:creator>
  <dc:description/>
  <dc:language>en-US</dc:language>
  <cp:lastModifiedBy>Саня</cp:lastModifiedBy>
  <cp:lastPrinted>2024-04-15T14:03:00Z</cp:lastPrinted>
  <dcterms:modified xsi:type="dcterms:W3CDTF">2025-07-01T08:54:00Z</dcterms:modified>
  <cp:revision>3</cp:revision>
  <dc:subject/>
  <dc:title>Абзац</dc:title>
</cp:coreProperties>
</file>