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826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 20.05.2025    №  25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 в электронной форм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дороги в д. Фалилеево от дома 2а до дома 8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срок до 01.06.2025 года разработать и представить на утверждени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ацию об электронном конкурсе, включая проект контрак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В срок до 01.07.2025 разместить в ЕИС извещение о провед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оса котировок в электро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беспечить заключение и исполнение контракта по результата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ого конкурса в установленные Законом N 44-ФЗ сро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6"/>
          <w:szCs w:val="26"/>
        </w:rPr>
        <w:t>«Фалилеевское сельское поселение»                                    С.Г. Филиппо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егашев А.С., 66473 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6:00Z</dcterms:created>
  <dc:creator>Саня</dc:creator>
  <dc:description/>
  <dc:language>en-US</dc:language>
  <cp:lastModifiedBy>Саня</cp:lastModifiedBy>
  <cp:lastPrinted>2025-07-01T11:55:00Z</cp:lastPrinted>
  <dcterms:modified xsi:type="dcterms:W3CDTF">2025-07-01T08:56:00Z</dcterms:modified>
  <cp:revision>2</cp:revision>
  <dc:subject/>
  <dc:title>Абзац</dc:title>
</cp:coreProperties>
</file>