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снов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Фалилеевское сельское поселение» муниципального образования «Кингисеппский муниципальный район» Ленингра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оект бюджета МО «Фалилеевское сельское поселение» на 2025 год и на плановый период 2026 и 2027 годов разработан в соответствии с требованиями Бюджетного кодекса Российской Федерации и решением Совета Депутатов муниципального образования «Фалилеевское сельское поселение»  муниципального образования «Кингисеппский муниципальный район» Ленинградской области от 26 мая 2020 года №74 (с изменениями и дополнениями) «Об утверждении  Положения о бюджетном процессе в  муниципальном образовании «Фалилеевское сельское поселение» муниципального образования «Кингисеппский муниципальный район» Ленинградской области»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й проект формировался в соответствии с Основными направлениями бюджетной и налоговой политики муниципального образования  «Фалилеевское сельское поселение» муниципального образования «Кингисеппский муниципальный район» Ленинградской области на 2025 год и на плановый период 2026 и 2027 годов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нову при формировании проекта бюджета были приняты основные показатели базового варианта прогноза социально-экономического развития МО «Фалилеевское сельское поселение» на 2025 год и на плановый период 2026 и 2027 годы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Общие требования к структуре и содержанию решения о бюджете установлены статьей 184.1 Бюджетного кодекса Российской Федерации. </w:t>
      </w:r>
      <w:r>
        <w:rPr>
          <w:sz w:val="28"/>
        </w:rPr>
        <w:t>В соответствии с требованиями федерального, областного законодательства и принципами среднесрочного финансового планирования п</w:t>
      </w:r>
      <w:r>
        <w:rPr>
          <w:sz w:val="28"/>
          <w:szCs w:val="28"/>
        </w:rPr>
        <w:t>роектом решения о бюдже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ект решения не содержит отдельного пункта о вступлении решения в силу, так как согласно статье 5 Бюджетного кодекса Российской Федерации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О «Фалилеевское сельское поселение» сформирован в трехлетней перспективе: очередной финансовый год – 2025 год и на плановый период 2026 и 2027 г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В соответствии со статьей 179 Бюджетного кодекса Российской Федерации муниципальные программы подлежат приведению в соответствие с решением о бюджете </w:t>
      </w:r>
      <w:r>
        <w:rPr>
          <w:bCs/>
          <w:sz w:val="28"/>
          <w:szCs w:val="28"/>
        </w:rPr>
        <w:t>не позднее 1 апрел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МО «Фалилеевское сельское поселение» на 2025 год и на плановый период 2026 и 2027 годов приведены в таблице: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тысяч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07"/>
      </w:tblGrid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ект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ект на 2026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ект на 2027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5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5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условно утвержденных расходов </w:t>
            </w:r>
            <w:r>
              <w:rPr>
                <w:sz w:val="20"/>
              </w:rPr>
              <w:t>(</w:t>
            </w:r>
            <w:r>
              <w:rPr/>
              <w:t>от средств ме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 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словно утвержденные расходы, нераспределенные в плановом периоде по кодам бюджетной классификации, запланированы в 2026 году - 2,5%, в 2027 году – 5%, от общего объема расходов за счет собственных средст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 на 2025 год запланирован с дефицитом в сумме 204,9 тысяч рублей. На 2026 и 2027 годы бюджет бездефицитны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формированные в соответствии с параметрами </w:t>
      </w:r>
      <w:hyperlink r:id="rId2">
        <w:r>
          <w:rPr>
            <w:rStyle w:val="InternetLink"/>
            <w:sz w:val="28"/>
            <w:szCs w:val="28"/>
          </w:rPr>
          <w:t>прогноза</w:t>
        </w:r>
      </w:hyperlink>
      <w:r>
        <w:rPr>
          <w:sz w:val="28"/>
          <w:szCs w:val="28"/>
        </w:rPr>
        <w:t xml:space="preserve"> социально-экономического развития основные характеристики </w:t>
      </w:r>
      <w:hyperlink r:id="rId3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бюджета на 2025 год и на плановый период 2026 и 2027 годов обеспечивают исполнение действующих и принимаемых расходных обязательств, сохраняя устойчивость  бюджета по отношению к основным бюджетным риска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доходы бюджет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Фалилее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проекта бюджета МО «Фалилеевское сельское поселение» на 2025 год и на плановый период 2026 и 2027 годов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25 год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оходы бюджета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  Российской Федерации), а так же исходя из основных показателей социально-экономического развития МО «Фалилеевское сельское поселение», ожидаемого поступления налоговых, неналоговых доходов в 2024 году, анализа поступлений за предыдущие годы и на основании расчетов главных администраторов доходов бюджета МО «Фалилеевское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е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унктом 3.2. статьи 160.1 Бюджетного кодекса РФ, Постановлением Правительства РФ от 16.09.2021 №1569 «Об утверждении общих требований к закреплению за органами государственной власти (государственными органами) субъекта РФ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Ф, бюджета территориального фонда обязательного медицинского страхования, местного бюджета», перечень главных администраторов доходов МО «Фалилеевское сельское поселение» на 2025 год и на плановый период 2026 и 2027 годов утвержден постановлением администрации МО «Фалилеевское сельское поселение» от 14.09.2022 года №146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расчётами главного администратора доходов и с учётом налогового и бюджетного законодательства, прогноз поступления налоговых и неналоговых доходов в бюджет </w:t>
      </w:r>
      <w:r>
        <w:rPr>
          <w:sz w:val="28"/>
          <w:szCs w:val="28"/>
        </w:rPr>
        <w:t>МО «Фалилеевское сельское поселение»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5 490,4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– 5 612,1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5 829,4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собственных доходов на 2025 год и на плановый период 2026 и 2027 годов представлен в таблице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бственные доходы бюджета МО  «Фалилеевское сельское поселение»</w:t>
      </w:r>
    </w:p>
    <w:p>
      <w:pPr>
        <w:pStyle w:val="Normal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right"/>
        <w:rPr/>
      </w:pPr>
      <w:r>
        <w:rPr/>
        <w:t>(тысяч рублей)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66"/>
        <w:gridCol w:w="1418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3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9,4</w:t>
            </w:r>
          </w:p>
        </w:tc>
      </w:tr>
      <w:tr>
        <w:trPr>
          <w:trHeight w:val="4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0,5</w:t>
            </w:r>
          </w:p>
        </w:tc>
      </w:tr>
      <w:tr>
        <w:trPr>
          <w:trHeight w:val="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8,4</w:t>
            </w:r>
          </w:p>
        </w:tc>
      </w:tr>
      <w:tr>
        <w:trPr>
          <w:trHeight w:val="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,9</w:t>
            </w:r>
          </w:p>
        </w:tc>
      </w:tr>
      <w:tr>
        <w:trPr>
          <w:trHeight w:val="3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5,9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9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4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41,1</w:t>
            </w:r>
          </w:p>
        </w:tc>
      </w:tr>
      <w:tr>
        <w:trPr>
          <w:trHeight w:val="4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1,1</w:t>
            </w:r>
          </w:p>
        </w:tc>
      </w:tr>
      <w:tr>
        <w:trPr>
          <w:trHeight w:val="3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4 97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6 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5 45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6 07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чет собственных доходов бюджета МО «Фалилеевское сельское поселение» муниципального образования «Кингисеппский муниципальный район» Ленинградской области на 2025 год и на плановый период 2026 и 2027 годов представлен в приложении №1 к пояснительной записке.</w:t>
      </w:r>
    </w:p>
    <w:p>
      <w:pPr>
        <w:pStyle w:val="Normal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ы по основным доходным источникам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Фалилеев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539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четы прогнозируемых поступлений доходов в бюджет МО «Фалилеевское сельское поселение» произведены с учетом нормативов зачисления доходов в бюджет посел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ируемые поступления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рассчитаны исходя из ожидаемого поступления налога в 2024 году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88,4 тысяч рублей и темпа роста фонда заработной платы в размер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</w:rPr>
        <w:t>2025 году – 1,087; в 2026 и 2027 годах – 1,07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ая сумма поступлений налога на доходы физических лиц 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1 400,5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– 1 505,5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7 год – 1 618,4 тысяч рублей.</w:t>
      </w:r>
    </w:p>
    <w:p>
      <w:pPr>
        <w:pStyle w:val="Normal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Зачисление налога на доходы физических лиц осуществляется в соответствии со статьей 61.5  Бюджетного кодекса Российской федерации и статьей 3 Областного закона Ленинградской области от 14.10.2019 N 75-оз "О межбюджетных отношениях в Ленинградской области"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2.  Прогноз поступлений по </w:t>
      </w:r>
      <w:r>
        <w:rPr>
          <w:b/>
          <w:sz w:val="28"/>
        </w:rPr>
        <w:t>а</w:t>
      </w:r>
      <w:r>
        <w:rPr>
          <w:b/>
          <w:sz w:val="28"/>
          <w:szCs w:val="28"/>
        </w:rPr>
        <w:t>кцизам на нефтепродукты</w:t>
      </w:r>
      <w:r>
        <w:rPr>
          <w:sz w:val="28"/>
          <w:szCs w:val="28"/>
        </w:rPr>
        <w:t xml:space="preserve"> на 2025 год рассчитан с учетом ожидаемого поступления данного налога в 2024 году в сумме 1 975,2 тысяч рублей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Рост ставок акцизов на нефтепродукты в соответствии с Налоговым кодексом Российской Федерации составит 4%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Областным законом «Об областном бюджете Ленинградской области на 2025 год и плановый период 2026 и 2027 годов» будет утвержден дифференцированный норматив отчислений от акцизов на нефтепродукты (в проекте областного закона для МО «Фалилеевское сельское поселение» норматив установлен в  размере 0,02071)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огнозируемая сумма поступлений по данному доходному источн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2 054,2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– 2 136,4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7 год – 2 221,9 тысяч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счет прогнозных поступлений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на 2025 год произведен исходя из ожидаемого поступления налога в 2024 году в сумме 115,2 тысяч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счетах учтено зачисление налога на имущество физических лиц по нормативу 100% (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унктом 1 статьи 61.5 Бюджетного кодекса Российской Федераци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</w:rPr>
        <w:t>Темп роста поступления налога на имущество физических лиц  в 2025 году и плановом периоде 2026 и 2027 годов запланирован с коэффициентом увеличения 1,02 к предыдущему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поступлений налога на имущество физических лиц 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117,5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– 119,9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122,3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асчет поступлений </w:t>
      </w:r>
      <w:r>
        <w:rPr>
          <w:b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организаций</w:t>
      </w:r>
      <w:r>
        <w:rPr>
          <w:bCs/>
          <w:sz w:val="28"/>
          <w:szCs w:val="28"/>
        </w:rPr>
        <w:t xml:space="preserve"> осуществлен комитетом финансов администрации Кингисеппский муниципальный район, в связи с изменением кадастровой стоимости земельных участков, </w:t>
      </w:r>
      <w:r>
        <w:rPr>
          <w:sz w:val="28"/>
        </w:rPr>
        <w:t>исходя из ожидаемого поступления в 2024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жидаемое поступление земельного налога налогоплательщиками-организациями в бюджет МО «Фалилеевское сельское поселение» в 2024 году составит 503,0 тысяч рубл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расчетах учтено зачисление земельного налога  по нормативу 100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</w:rPr>
        <w:t xml:space="preserve">Темп роста поступления земельного налога </w:t>
      </w:r>
      <w:r>
        <w:rPr>
          <w:color w:val="000000"/>
          <w:sz w:val="28"/>
          <w:szCs w:val="28"/>
        </w:rPr>
        <w:t xml:space="preserve">с организаций и от физических лиц </w:t>
      </w:r>
      <w:r>
        <w:rPr>
          <w:color w:val="000000"/>
          <w:sz w:val="28"/>
        </w:rPr>
        <w:t>в 2025 году и плановом периоде 2026 и 2027 годов запланирован с коэффициентом увеличения 1,02 к предыдущему году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bCs/>
          <w:sz w:val="28"/>
        </w:rPr>
        <w:t xml:space="preserve">С учетом вышеперечисленных факторов, прогнозируемая сумма </w:t>
      </w:r>
      <w:r>
        <w:rPr>
          <w:sz w:val="28"/>
          <w:szCs w:val="28"/>
        </w:rPr>
        <w:t xml:space="preserve">поступлений земельного налога от </w:t>
      </w:r>
      <w:r>
        <w:rPr>
          <w:sz w:val="28"/>
        </w:rPr>
        <w:t>налогоплательщиков-организаций</w:t>
      </w:r>
      <w:r>
        <w:rPr>
          <w:bCs/>
          <w:sz w:val="28"/>
        </w:rPr>
        <w:t>,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– 513,1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– 523,4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7 год – 533,9 тысяч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чет поступлений </w:t>
      </w:r>
      <w:r>
        <w:rPr>
          <w:b/>
          <w:sz w:val="28"/>
          <w:szCs w:val="28"/>
        </w:rPr>
        <w:t>земельного налога с физических лиц</w:t>
      </w:r>
      <w:r>
        <w:rPr>
          <w:sz w:val="28"/>
          <w:szCs w:val="28"/>
        </w:rPr>
        <w:t xml:space="preserve"> представлен главным администратором доходов – </w:t>
      </w:r>
      <w:r>
        <w:rPr>
          <w:bCs/>
          <w:sz w:val="28"/>
          <w:szCs w:val="28"/>
        </w:rPr>
        <w:t>Управлением Федеральной налоговой службы по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земельного налога от физических лиц состави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2025 год – </w:t>
      </w:r>
      <w:r>
        <w:rPr>
          <w:sz w:val="28"/>
        </w:rPr>
        <w:t xml:space="preserve">669,0 </w:t>
      </w:r>
      <w:r>
        <w:rPr>
          <w:bCs/>
          <w:sz w:val="28"/>
        </w:rPr>
        <w:t>тысяч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2026 год – 676,0 </w:t>
      </w:r>
      <w:r>
        <w:rPr>
          <w:bCs/>
          <w:sz w:val="28"/>
        </w:rPr>
        <w:t>тысяч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2027 год – 682,0 </w:t>
      </w:r>
      <w:r>
        <w:rPr>
          <w:bCs/>
          <w:sz w:val="28"/>
        </w:rPr>
        <w:t>тысяч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ост прогнозных показателей поступлений </w:t>
      </w:r>
      <w:r>
        <w:rPr>
          <w:sz w:val="28"/>
          <w:szCs w:val="28"/>
        </w:rPr>
        <w:t xml:space="preserve">земельного налога </w:t>
      </w:r>
      <w:r>
        <w:rPr>
          <w:rFonts w:eastAsia="Batang;바탕"/>
          <w:sz w:val="28"/>
          <w:szCs w:val="28"/>
          <w:lang w:eastAsia="ko-KR"/>
        </w:rPr>
        <w:t>на 2025 год по сравнению с оценкой 2024 года составляет 101,1%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гноз поступлений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совер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тариальных действий составлен главным администратором доходов -  администрацией МО «Фалилеевское сельское поселение»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Прогнозируемая сумма поступлений по данному источн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2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– 2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7 год – 2,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тено зачисление государственной пошлины по нормативу 100% (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унктом 2 статьи 61 Бюджетного кодекса Российской Федераци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счеты прогнозируемой суммы</w:t>
      </w:r>
      <w:r>
        <w:rPr>
          <w:b/>
          <w:sz w:val="28"/>
          <w:szCs w:val="28"/>
        </w:rPr>
        <w:t xml:space="preserve"> доходов от использования имущества, находящегося в муниципальной собственности </w:t>
      </w:r>
      <w:r>
        <w:rPr>
          <w:sz w:val="28"/>
          <w:szCs w:val="28"/>
        </w:rPr>
        <w:t xml:space="preserve"> произведены главным администратором доходов  -  администрацией МО «Фалилеевское сельское поселение»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доходы от использования имущества, находящегося в муниципальной собственности МО «Фалилеевское сельское поселение» составят всег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648,9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– 648,9 тысяч рублей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на 2027 год – 648,9 тысяч рубл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сдачи в аренду имущества, составляющего казну сельских поселений (за исключением земельных участков). </w:t>
      </w:r>
      <w:r>
        <w:rPr>
          <w:sz w:val="28"/>
          <w:szCs w:val="28"/>
        </w:rPr>
        <w:t>Расчет произведен на основании действующих договоров аренды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на 2025 год – 426,9 тысяч рублей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на 2026 год – 426,9 тысяч рублей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на 2027 год – 426,9 тысяч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сельских поселений (плата за найм)</w:t>
      </w:r>
      <w:r>
        <w:rPr>
          <w:sz w:val="28"/>
          <w:szCs w:val="28"/>
        </w:rPr>
        <w:t>. Расчет произведен на основании действующих договоров социального найма жилых помещений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на 2025 год – 222,0 тысяч рубле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на 2026 год – 222,0 тысяч рубле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на 2027 год – 222,0 тысяч рубл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Доходы от продажи материальных и нематериальных актив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гноз   поступлений   </w:t>
      </w:r>
      <w:r>
        <w:rPr>
          <w:b/>
          <w:sz w:val="28"/>
          <w:szCs w:val="28"/>
        </w:rPr>
        <w:t>доходов  от  реализации  иного имуществ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ходящегося в собственности поселений, </w:t>
      </w:r>
      <w:r>
        <w:rPr>
          <w:bCs/>
          <w:sz w:val="28"/>
          <w:szCs w:val="28"/>
        </w:rPr>
        <w:t>предоставлен</w:t>
      </w:r>
      <w:r>
        <w:rPr>
          <w:sz w:val="28"/>
          <w:szCs w:val="28"/>
        </w:rPr>
        <w:t xml:space="preserve"> администрацией                    МО «Фалилеевское сель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Реализация в 2024 году нежилого помещения расположенного по адресу: Ленинградская область, Кингисеппский муниципальный район, Фалилеевское сельское поселение, дер.Фалилеево с рассрочкой платеж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составят в 2025 году 85,2 тысяч рубл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ходной части бюджета МО «Фалилеевское сельское поселение» на 2025 год и на плановый период 2026 и 2027 годов учтены средства от безвозмездных поступлений </w:t>
      </w:r>
      <w:r>
        <w:rPr>
          <w:b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униципального образования «Кингисеппский муниципальный район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ия за счет средств собственных доходов муниципального образования «Кингисеппский муниципальный район» на выравнивание бюджетной обеспеченности поселений запланирована в су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4 623,7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– 4 409,3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7 год – 4 608,4 тысяч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ия за счет средств субвенции из областного бюджета Ленинградской области на выравнивание бюджетной обеспеченности поселений запланирована в су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6 285,4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– 5 437,9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7 год – 5 632,7 тысяч 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МО «Фалилеевское сельское поселение» представлена в следующей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руктура доходов бюджета МО «Фалилеевское сельское поселение» на 2025 год и плановый период 2026 и 2027 годов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в общей сумме доходов, %</w:t>
            </w:r>
          </w:p>
        </w:tc>
      </w:tr>
      <w:tr>
        <w:trPr>
          <w:trHeight w:val="6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1</w:t>
            </w:r>
          </w:p>
        </w:tc>
      </w:tr>
      <w:tr>
        <w:trPr>
          <w:trHeight w:val="1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,7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Прогнозируемые расходы бюджета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Фалилеевское сельское поселение»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бюджета МО «</w:t>
      </w:r>
      <w:r>
        <w:rPr>
          <w:sz w:val="28"/>
          <w:szCs w:val="28"/>
        </w:rPr>
        <w:t>Фалилеевское сельское пос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» на 2025 </w:t>
      </w:r>
      <w:r>
        <w:rPr>
          <w:sz w:val="28"/>
          <w:szCs w:val="28"/>
        </w:rPr>
        <w:t>год и на плановый период 2026 и 2027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планировались в соответствии с требованиями Бюджетного кодекса Российской Федерации, </w:t>
      </w:r>
      <w:r>
        <w:rPr>
          <w:sz w:val="28"/>
          <w:szCs w:val="28"/>
        </w:rPr>
        <w:t xml:space="preserve">с учетом основных направлений бюджетной и налоговой политики </w:t>
      </w:r>
      <w:r>
        <w:rPr>
          <w:rFonts w:cs="Times New Roman CYR" w:ascii="Times New Roman CYR" w:hAnsi="Times New Roman CYR"/>
          <w:sz w:val="28"/>
          <w:szCs w:val="28"/>
        </w:rPr>
        <w:t>МО «</w:t>
      </w:r>
      <w:r>
        <w:rPr>
          <w:sz w:val="28"/>
          <w:szCs w:val="28"/>
        </w:rPr>
        <w:t>Фалилеевское сельское пос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5 год и на плановый период 2026 и 2027 годов, утвержденных постановлением администрации МО «Фалилеевское сельское поселение» от 07.11.2024 года  №100 </w:t>
      </w:r>
      <w:r>
        <w:rPr>
          <w:rFonts w:cs="Times New Roman CYR" w:ascii="Times New Roman CYR" w:hAnsi="Times New Roman CYR"/>
          <w:sz w:val="28"/>
          <w:szCs w:val="28"/>
        </w:rPr>
        <w:t xml:space="preserve">и исходя из ожидаемого объёма доходов бюджета </w:t>
      </w:r>
      <w:r>
        <w:rPr>
          <w:sz w:val="28"/>
          <w:szCs w:val="28"/>
        </w:rPr>
        <w:t xml:space="preserve">Фалилеевское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Бюджетные ассигнования МО «Фалилеевское сельское поселение» на 2025 год и на плановый период 2026 и 2027 годов распределены </w:t>
      </w:r>
      <w:r>
        <w:rPr>
          <w:b/>
          <w:sz w:val="28"/>
          <w:szCs w:val="28"/>
        </w:rPr>
        <w:t>по четырем муниципальным программам</w:t>
      </w:r>
      <w:r>
        <w:rPr>
          <w:sz w:val="28"/>
          <w:szCs w:val="28"/>
        </w:rPr>
        <w:t xml:space="preserve">, перечень которых утвержден постановлением администрации МО «Фалилеевское сельское поселение» от 31.05.2024 года №38 «Об утверждении перечня муниципальных программ в муниципальном образовании «Фалилеевское сельское поселение» и </w:t>
      </w:r>
      <w:r>
        <w:rPr>
          <w:b/>
          <w:sz w:val="28"/>
          <w:szCs w:val="28"/>
        </w:rPr>
        <w:t>непрограммным направлениям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ервоначальном проекте бюджета МО «Фалилеевское сельское поселение» на 2025-2027 годы средства из других бюджетов бюджетной системы Российской Федерации не предусмотрен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заключения соглашений и принятия нормативных актов по предоставлению межбюджетных трансфертов из других бюджетов бюджетной системы Российской Федерации, бюджетные ассигнования бюджета МО «Фалилеевское сельское поселение» будут уточняться на объем средств расходных обязательств муниципального образования, с учетом установленной доли софинансирования нормативно-правовыми актами органов исполнительной власти Правительства Ленинградской области или органа местного самоуправления муниципального района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Расходные обязательства бюджета МО «Фалилеевское сельское поселение» в сфере финансового обеспечения деятельности органов местного самоуправления определены </w:t>
      </w:r>
      <w:r>
        <w:rPr>
          <w:color w:val="000000"/>
          <w:sz w:val="28"/>
          <w:szCs w:val="28"/>
        </w:rPr>
        <w:t xml:space="preserve">ст. 14 Федерального закона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законом Ленинградской области от 10.07.2014 года №48-03 «Об отдельных вопросам местного значения сельских поселений Ленинградской области», Уставом и нормативными правовыми актами МО «Фалилеевское сельское поселение»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Расходы администрации МО «Фалилеевское сельское поселение» на закупку товаров, работ, услуг запланированы в соответствии с нормативами затрат на обеспечение функций в установленной сфере деятельности.</w:t>
      </w:r>
    </w:p>
    <w:p>
      <w:pPr>
        <w:pStyle w:val="Normal"/>
        <w:ind w:right="142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расходов бюджета МО «Фалилеевское сельское поселение»                 на 2025 год и на плановый период 2026 и 2027 год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яч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594"/>
        <w:gridCol w:w="1572"/>
        <w:gridCol w:w="1369"/>
      </w:tblGrid>
      <w:tr>
        <w:trPr>
          <w:trHeight w:val="8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  <w:r>
              <w:rPr/>
              <w:t>(проек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  <w:r>
              <w:rPr/>
              <w:t>(проек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</w:t>
            </w:r>
            <w:r>
              <w:rPr/>
              <w:t>(проект)</w:t>
            </w:r>
          </w:p>
        </w:tc>
      </w:tr>
      <w:tr>
        <w:trPr>
          <w:trHeight w:val="5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ходы на реализацию муниципальных програм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2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97,9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Непрограммные рас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ы </w:t>
            </w:r>
            <w:r>
              <w:rPr/>
              <w:t>(без условно утвержденных расходов)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60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7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266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ьный вес расходов бюджета МО «Фалилеевское сельское поселение» </w:t>
      </w:r>
      <w:r>
        <w:rPr>
          <w:b/>
          <w:sz w:val="28"/>
          <w:szCs w:val="28"/>
        </w:rPr>
        <w:t>за счет всех доходных источников</w:t>
      </w:r>
      <w:r>
        <w:rPr>
          <w:sz w:val="28"/>
          <w:szCs w:val="28"/>
        </w:rPr>
        <w:t xml:space="preserve"> на реализацию муниципальных программ от общего объема расходов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-  99,6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6 году  - 99,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7 году  - 99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непрограммных расходов органов местного самоуправления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-  0,4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6 году  - 0,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7 году  - 0,5%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объема и структуры расходов бюджета на 2025 год и на плановый период 2026 и 2027 годов осуществлялось исходя из основных подходов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менение расчетной величины при расчете должностных окладов работников муниципальных учреждений МО «Фалилее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» за календарный месяц или за выполнение установленной нормы труда </w:t>
      </w:r>
      <w:r>
        <w:rPr>
          <w:rFonts w:cs="Times New Roman" w:ascii="Times New Roman" w:hAnsi="Times New Roman"/>
          <w:sz w:val="28"/>
          <w:szCs w:val="28"/>
        </w:rPr>
        <w:t>с 01.01.2025 года в размере 14 105,0 рублей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индексация </w:t>
      </w:r>
      <w:r>
        <w:rPr>
          <w:rFonts w:cs="Times New Roman" w:ascii="Times New Roman" w:hAnsi="Times New Roman"/>
          <w:sz w:val="28"/>
          <w:szCs w:val="28"/>
        </w:rPr>
        <w:t>размера ежемесячного денежного вознаграждения по муниципальным должностям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Фалиле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и месячных должностных окладов, ежемесячной надбавки к должностным окладам за классный чин муниципальных служащих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Фалиле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а также месячных должностных окладов работников, замещающих должности, не являющиеся должностями муниципальной службы, с 01.01.202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,15 раза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индексация расходов на выплату пенсий за выслугу лет, назначаемых лицам, замещающим должности муниципальной службы в органах местного самоуправления МО «Фалилеевское сельское поселение» с 01.01.2025 года  </w:t>
      </w:r>
      <w:r>
        <w:rPr>
          <w:rFonts w:cs="Times New Roman" w:ascii="Times New Roman" w:hAnsi="Times New Roman"/>
          <w:sz w:val="28"/>
          <w:szCs w:val="28"/>
        </w:rPr>
        <w:t>в 1,15 раз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both"/>
        <w:outlineLvl w:val="0"/>
        <w:rPr/>
      </w:pPr>
      <w:r>
        <w:rPr>
          <w:color w:val="000000"/>
          <w:sz w:val="28"/>
          <w:szCs w:val="28"/>
        </w:rPr>
        <w:tab/>
        <w:t>- индексация расходов на закупки товаров, работ и услуг (в части расходов на коммунальные услуги и информационно-коммуникационных технологий) не более чем на 4,5% (</w:t>
      </w:r>
      <w:r>
        <w:rPr>
          <w:sz w:val="28"/>
          <w:szCs w:val="28"/>
        </w:rPr>
        <w:t>в соответствии с прогнозом социально-экономического развития Ленинградской области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планирование резервного фонда администрации МО «</w:t>
      </w:r>
      <w:r>
        <w:rPr>
          <w:color w:val="000000"/>
          <w:sz w:val="28"/>
          <w:szCs w:val="28"/>
        </w:rPr>
        <w:t>Фалилеевское</w:t>
      </w:r>
      <w:r>
        <w:rPr>
          <w:sz w:val="28"/>
          <w:szCs w:val="28"/>
        </w:rPr>
        <w:t xml:space="preserve"> сельское поселение» на финансовое обеспечение непредвиденных расходов, в т.ч. на проведение аварийно-восстановительных работ и иных мероприятий, связанных с ликвидацией стихийных бедствий и других ЧС в размере 65,0 тыс. руб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планирование дорожного фонда в размере прогнозируемого объема доходов бюджета МО «</w:t>
      </w:r>
      <w:r>
        <w:rPr>
          <w:color w:val="000000"/>
          <w:sz w:val="28"/>
          <w:szCs w:val="28"/>
        </w:rPr>
        <w:t>Фалилеевское</w:t>
      </w:r>
      <w:r>
        <w:rPr>
          <w:sz w:val="28"/>
          <w:szCs w:val="28"/>
        </w:rPr>
        <w:t xml:space="preserve"> сельское поселение», его формирующих, в соответствии с Порядком формирования и использования бюджетных ассигнований дорожного фонда МО «</w:t>
      </w:r>
      <w:r>
        <w:rPr>
          <w:color w:val="000000"/>
          <w:sz w:val="28"/>
          <w:szCs w:val="28"/>
        </w:rPr>
        <w:t>Фалилеевское</w:t>
      </w:r>
      <w:r>
        <w:rPr>
          <w:sz w:val="28"/>
          <w:szCs w:val="28"/>
        </w:rPr>
        <w:t xml:space="preserve"> сельское поселение», утвержденного решением Совета депутатов МО «</w:t>
      </w:r>
      <w:r>
        <w:rPr>
          <w:color w:val="000000"/>
          <w:sz w:val="28"/>
          <w:szCs w:val="28"/>
        </w:rPr>
        <w:t>Фалилеевское</w:t>
      </w:r>
      <w:r>
        <w:rPr>
          <w:sz w:val="28"/>
          <w:szCs w:val="28"/>
        </w:rPr>
        <w:t xml:space="preserve"> сельское поселение» от 17.09.2013 года № 263 (с изменениями):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/>
      </w:pPr>
      <w:r>
        <w:rPr>
          <w:sz w:val="28"/>
          <w:szCs w:val="28"/>
        </w:rPr>
        <w:t>на 2025 год – 2 054,2 тысяч рублей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/>
      </w:pPr>
      <w:r>
        <w:rPr>
          <w:sz w:val="28"/>
          <w:szCs w:val="28"/>
        </w:rPr>
        <w:t>на 2026 год – 2 136,4 тысяч рублей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/>
      </w:pPr>
      <w:r>
        <w:rPr>
          <w:sz w:val="28"/>
          <w:szCs w:val="28"/>
        </w:rPr>
        <w:t>на 2027 год – 2 221,9 тысяч рублей.</w:t>
      </w:r>
    </w:p>
    <w:p>
      <w:pPr>
        <w:pStyle w:val="Normal"/>
        <w:autoSpaceDE w:val="false"/>
        <w:ind w:right="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еделение бюджетных ассигнований на 2025 год и на плановый период 2026 и 2027 годов в части применения разделов, подразделов и видов расходов осуществлялось в соответствии с Приказом Министерства финансов РФ от 24.05.2022 года №82н «О Порядке формирования и применения кодов бюджетной классификации Российской Федерации, их структуре и </w:t>
      </w:r>
      <w:r>
        <w:rPr>
          <w:sz w:val="28"/>
          <w:szCs w:val="28"/>
        </w:rPr>
        <w:t>принципах назначения» (с изменениями и дополнениями) и с Приказом Министерства финансов РФ от 01.06.2024 года №85н «Об утверждении кодов (перечней кодов) бюджетной классификации Российской Федерации на 2025 год (на 2025 год и на плановый период 2026 и 2027 годов)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42" w:hanging="0"/>
        <w:jc w:val="both"/>
        <w:rPr/>
      </w:pPr>
      <w:r>
        <w:rPr>
          <w:rFonts w:cs="Calibri"/>
          <w:color w:val="000000"/>
          <w:sz w:val="28"/>
          <w:szCs w:val="28"/>
        </w:rPr>
        <w:tab/>
        <w:t>- выделение необходимых бюджетных ассигнований на действующие расходные обязательства, в целях софинансирования которых бюджету МО «</w:t>
      </w:r>
      <w:r>
        <w:rPr>
          <w:color w:val="000000"/>
          <w:sz w:val="28"/>
          <w:szCs w:val="28"/>
        </w:rPr>
        <w:t>Фалилеевское</w:t>
      </w:r>
      <w:r>
        <w:rPr>
          <w:rFonts w:cs="Calibri"/>
          <w:color w:val="000000"/>
          <w:sz w:val="28"/>
          <w:szCs w:val="28"/>
        </w:rPr>
        <w:t xml:space="preserve"> сельское поселение» будут предоставлены в 2025 году субсидии из бюджета Ленинградской обла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расходы бюджета за счёт собственных доходов запланированы на исполнение расходных обязательств поселения в соответствии со ст.14 Федерального закона РФ от 06 октября 2003 года  № 131-ФЗ «Об общих принципах организации местного самоуправления в Российской Федерации» (с учётом изменений и дополнений), муниципальными правовыми актами МО «Фалилеевское сельское поселение», с учётом основных направлений бюджетной политики на 2025 год и на плановый период 2026 и 2027 годов.</w:t>
      </w:r>
    </w:p>
    <w:p>
      <w:pPr>
        <w:pStyle w:val="Normal"/>
        <w:autoSpaceDE w:val="false"/>
        <w:ind w:right="14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на содержание исполнительного органа местного самоуправления рассчитаны исходя из действующей структуры исполнительного органа местного самоуправления поселения.</w:t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 расходной части бюджета муниципального образования «Фалилеевское сельское поселение» (за счет собственных источников доходов и источников финансирования дефицита бюджета) на 2025 год и на плановый период 2026 и 2027 годов представлен в приложении  № 2 к пояснительной запи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 структура расходной части бюджета МО «Фалилеевское сельское поселение» в 2025 году и плановом периоде 2026 и 2027 годов не претерпела существенных изменений. Наибольший удельный вес в расходах бюджета занимают расходы по разделу «Общегосударственные вопросы» - 68,0%. Данные средства направлены на обеспечение деятельности органов местного самоуправления.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МО «Фалилеевское сельское поселение» в разрезе разделов функциональной классификации расходов (за счет собственных источников доходов и источников финансирования дефицита бюджета) на 2025 год и плановый период 2026 и 2027 годов приведена в приложении № 3 к пояснительной записке.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асходы бюджета МО «Фалилеевское сельское поселение» в разрезе групп видов расходов (за счет собственных источников доходов и источников финансирования дефицита бюджета) на 2025 год и плановый период 2026 и 2027 годов, представлены в приложении № 4 к пояснительной запи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асходы бюджета МО «Фалилеевское сельское поселение» на 2025 год и на плановый период 2026 и 2027 годов в разрезе муниципальных программ представле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Фалилеевское сельское поселение»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по проекту бюджета МО «Фалилеевское сельское поселение»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на 2025 и на плановый период 2026 и 2027 г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ысяч рублей)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235"/>
        <w:gridCol w:w="1276"/>
        <w:gridCol w:w="1276"/>
        <w:gridCol w:w="1235"/>
      </w:tblGrid>
      <w:tr>
        <w:trPr>
          <w:trHeight w:val="7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муниципальной программы МО «Фалиле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на 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ект на 2026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ект на 2027 год</w:t>
            </w:r>
          </w:p>
        </w:tc>
      </w:tr>
      <w:tr>
        <w:trPr>
          <w:trHeight w:val="12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униципального образования "Фалилеевское сельское поселение" "Развитие жилищно-коммунального хозяйства и благоустройство на территории МО "Фалилеев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3</w:t>
            </w:r>
          </w:p>
        </w:tc>
      </w:tr>
      <w:tr>
        <w:trPr>
          <w:trHeight w:val="13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униципального образования "Фалилеевское сельское поселение" "Развитие культуры и спорта в Фалилеевском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2</w:t>
            </w:r>
          </w:p>
        </w:tc>
      </w:tr>
      <w:tr>
        <w:trPr>
          <w:trHeight w:val="10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униципального образования "Фалилеевское сельское поселение" "Развитие автомобильных дорог в Фалилеевском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1,9</w:t>
            </w:r>
          </w:p>
        </w:tc>
      </w:tr>
      <w:tr>
        <w:trPr>
          <w:trHeight w:val="9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ффективное управление муниципальным образованием "Фалилеевское сельское поселение" муниципального образования "Кингисеппский муниципальный район"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2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8,5</w:t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того программные рас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 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 00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 197,9</w:t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,0</w:t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 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 07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 266,9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 «Фалилеевское сельское поселение» «Развитие жилищно-коммунального хозяйства муниципального образова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лилеевское сельское поселение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проекте бюджета МО «Фалил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редусмотрены бюджетные ассигнования в сумме </w:t>
      </w:r>
      <w:r>
        <w:rPr>
          <w:b/>
          <w:sz w:val="28"/>
          <w:szCs w:val="28"/>
        </w:rPr>
        <w:t xml:space="preserve">1 102,6 тысяч рублей </w:t>
      </w:r>
      <w:r>
        <w:rPr>
          <w:sz w:val="28"/>
          <w:szCs w:val="28"/>
        </w:rPr>
        <w:t>или 6,6% от общего объема расходов на 2025 год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процессных мероприят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ов процессных мероприятий предусмотрены средства в размере 1 102,6 тысяч рублей, в том числе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лекс процессных мероприятий «Благоустройство территории в МО «Фалилеевское сельское поселение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688,0 тысяч рублей,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232,0 тысяч рублей на содержание, обслуживание, капитальный и текущий ремонт объектов уличного осве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416,0 тысяч рублей на содержание, поддержание и улучшение санитарного и эстетического состояния территории муниципального образования (оплата услуг дворника, проверка, запчасти и ГСМ для триммера, спил деревье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,4 тысяч рублей на организацию трудоустройства подростков в летний пери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3,6 на поддержку развития общественной инфраструктуры муниципального значения (благоустройство территории, прилегающей к Памятному месту, увековечивающему память погибших односельчан в годы Великой Отечественной войны в д. Фалилеево) (софинансирование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процессных мероприятий «Создание условий для развития жилищного хозяйства на территории МО «Фалилеевское сельское поселени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332,4 тысяч рублей на функции органов местного самоуправления в сфере управления и распоряжения муниципальным имуществом (взносы на капитальный ремонт муниципальных квартир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лекс процессных мероприятий «Создание условий для организации и содержания мест захоронения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82,2 тысяч рублей на содержание мест захоронения (кладбища в населенных пунктах поселения).</w:t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алилеевское сельское поселение» «Развитие культуры и спорт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алилеевском сельском поселении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На реализацию муниципальной программы в проекте бюджета МО «Фалилл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редусмотрены бюджетные ассигнования в сумме </w:t>
      </w:r>
      <w:r>
        <w:rPr>
          <w:b/>
          <w:sz w:val="28"/>
          <w:szCs w:val="28"/>
        </w:rPr>
        <w:t xml:space="preserve">725,0 тысяч рублей </w:t>
      </w:r>
      <w:r>
        <w:rPr>
          <w:sz w:val="28"/>
          <w:szCs w:val="28"/>
        </w:rPr>
        <w:t>или 4,4% от общего объема расходов на 2025 год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процессных мероприят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ов процессных мероприятий предусмотрены средства в размере 725,0 тысяч рублей, в том числе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цессных мероприятий "Создание условий для развития деятельности культуры"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716,6 тысяч рублей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46,8 тысяч рублей на обеспечение деятельности дома культуры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61,4 тысяч рублей на организацию  и проведение мероприятий в сфере культуры (проведение мероприятий, посвященных празднованию Дня Победы в Великой отечественной войне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8,4 тысяч рублей на развитие общественной инфраструктуры муниципального значения (приобретение ультракороткофокусного видеопроектора для МКУК «Фалилеевский КДЦ «Современник») (софинансирование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Комплекс процессных мероприятий «Создание условий для развития физической культуры и спорта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8,4 тысяч рублей на организацию и проведение мероприятий в области физической культуры и спорт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 «Фалилеевское сельское поселение» «Развитие автомобильных дорог в Фалилеевском сельском поселении»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На реализацию муниципальной программы в проекте бюджета МО «Фалилл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редусмотрены бюджетные ассигнования в сумме </w:t>
      </w:r>
      <w:r>
        <w:rPr>
          <w:b/>
          <w:sz w:val="28"/>
          <w:szCs w:val="28"/>
        </w:rPr>
        <w:t>2 197,7 тысяч рублей</w:t>
      </w:r>
      <w:r>
        <w:rPr>
          <w:sz w:val="28"/>
          <w:szCs w:val="28"/>
        </w:rPr>
        <w:t xml:space="preserve"> (дорожный фон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3,2% от общего объема расходов на 2025 год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процессных мероприят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ов процессных мероприятий предусмотрены средства в размере 2 197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: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омплекс процессных мероприятий «Создание условий для осуществления дорожной деятельн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2 197,7 тысяч рублей на содержание действующей сети автомобильных дорог общего пользования местного значения (уличное освещение вдоль уличной дорожной сети, расчистка дорог от снег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Эффективное управление муниципальным образованием "Фалилеевское сельское поселение" муниципального образования "Кингисеппский муниципальный район" Ленинградской области"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На реализацию муниципальной программы в проекте бюджета МО «Фалил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редусмотрены бюджетные ассигнования в сумме </w:t>
      </w:r>
      <w:r>
        <w:rPr>
          <w:b/>
          <w:sz w:val="28"/>
          <w:szCs w:val="28"/>
        </w:rPr>
        <w:t xml:space="preserve">12 504,5 тысяч рублей </w:t>
      </w:r>
      <w:r>
        <w:rPr>
          <w:sz w:val="28"/>
          <w:szCs w:val="28"/>
        </w:rPr>
        <w:t>или 75,3% от общего объема расходов на 2025 год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процессных мероприят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ов процессных мероприятий предусмотрены средства в размере 12 504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: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омплекс процессных мероприятий "Обеспечение деятельности Главы администрации муниципального образования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1 758,0 тысяч рублей на обеспечение деятельности главы администрации муниципального образования с учетом увеличения (индексации) заработной платы с 01 января 2025 года в 1,087 раз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омплекс процессных мероприятий "Обеспечение деятельности аппаратов органов местного самоуправления"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9 399,1 тысяч рублей,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7 306,8 тысяч рублей обеспечение деятельности администрации МО «Фалилеевское сельское поселение» (исполнение функций органов местного самоуправления) с учетом увеличения (индексации) заработной платы с 01 января 2025 года в 1,087 р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 246,3 тысяч рублей</w:t>
      </w:r>
      <w:r>
        <w:rPr/>
        <w:t xml:space="preserve"> </w:t>
      </w:r>
      <w:r>
        <w:rPr>
          <w:sz w:val="28"/>
          <w:szCs w:val="28"/>
        </w:rPr>
        <w:t>на закупку товаров, работ и услуг для обеспечения государственных (муниципальных) нужд для обеспечения деятельности администрации МО «Фалилее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,3 тысяч рублей на оплату имущественного налога  с организаций.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 xml:space="preserve">В рамках расходов на обеспечения деятельности органов местного самоуправления  предусмотрены </w:t>
      </w:r>
      <w:r>
        <w:rPr>
          <w:bCs/>
          <w:sz w:val="28"/>
          <w:szCs w:val="28"/>
        </w:rPr>
        <w:t>межбюджетные трансферты из бюджета МО «</w:t>
      </w:r>
      <w:r>
        <w:rPr>
          <w:sz w:val="28"/>
          <w:szCs w:val="28"/>
        </w:rPr>
        <w:t xml:space="preserve">Фалилеевское </w:t>
      </w:r>
      <w:r>
        <w:rPr>
          <w:bCs/>
          <w:sz w:val="28"/>
          <w:szCs w:val="28"/>
        </w:rPr>
        <w:t>сельское поселение» бюджету МО «Кингисеппский муниципальный район» в соответствии с заключенными соглашениями на реализацию с 01.01.2025 года следующих полномочий в сумме 842,7 тысяч рублей, в том числе: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Cs/>
          <w:sz w:val="28"/>
          <w:szCs w:val="28"/>
        </w:rPr>
        <w:t>- 69,0 тысяч рублей на внешний муниципальный финансовый контроль;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Cs/>
          <w:sz w:val="28"/>
          <w:szCs w:val="28"/>
        </w:rPr>
        <w:t>- 561,7 тысяч рублей на формирование, исполнение и кассовое обслуживание бюджета;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20,2 тысяч рублей на решение вопросов местного значения, связанных с исполнением частичных функций по ст.51 ЖК РФ;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- 92,1 тысяч рублей на исполнение муниципального жилищного контроля на территориях поселения;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- 99,7 тысяч рублей на исполнение полномочий по подготовке проектов генерального плана поселения, 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мплекс процессных мероприятий "Пенсионное обеспечение муниципальных служащих и лиц, замещавших муниципальные должности"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1 286,5 тысяч рублей на выплату муниципальной пенсии за выслугу лет, назначаемой бывшим муниципальным служащим в органах местного самоуправления МО «Фалилеевское сельское поселение» (с учетом повышения размера пенсии с 01 января 2025 года в 1,087 раза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лекс процессных мероприятий "Информационное открытость деятельности администрации"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а процессных мероприятий предусмотрены бюджетные ассигнования в сумме 60,9 тысяч рублей на информационное обеспечение деятельности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непрограммные расходы </w:t>
      </w:r>
      <w:r>
        <w:rPr>
          <w:sz w:val="28"/>
          <w:szCs w:val="28"/>
        </w:rPr>
        <w:t>МО «Фалилеевское сельское поселение» в проекте бюджета МО «Фалилеевское сельское поселение» на 2025 год предусмотрены бюджетные ассигнования в сумме 74,6 тысяч рублей или 0,4% от общего объема расходов на 2025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иные </w:t>
      </w:r>
      <w:r>
        <w:rPr>
          <w:rFonts w:eastAsia="Calibri"/>
          <w:sz w:val="28"/>
          <w:szCs w:val="28"/>
          <w:lang w:eastAsia="en-US"/>
        </w:rPr>
        <w:t xml:space="preserve">непрограммные расходы </w:t>
      </w: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Фалилеевское </w:t>
      </w:r>
      <w:r>
        <w:rPr>
          <w:bCs/>
          <w:sz w:val="28"/>
          <w:szCs w:val="28"/>
        </w:rPr>
        <w:t xml:space="preserve">сельское поселение» </w:t>
      </w:r>
      <w:r>
        <w:rPr>
          <w:sz w:val="28"/>
          <w:szCs w:val="28"/>
        </w:rPr>
        <w:t xml:space="preserve">в проекте бюджета </w:t>
      </w: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Фалилеевское </w:t>
      </w:r>
      <w:r>
        <w:rPr>
          <w:bCs/>
          <w:sz w:val="28"/>
          <w:szCs w:val="28"/>
        </w:rPr>
        <w:t xml:space="preserve">сельское поселение» </w:t>
      </w:r>
      <w:r>
        <w:rPr>
          <w:sz w:val="28"/>
          <w:szCs w:val="28"/>
        </w:rPr>
        <w:t xml:space="preserve"> на 2025 год предусмотрены бюджетные ассигнования в сумме 74,6 тысяч рублей, в том числе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65,0 тысяч рублей на резервный фонд администрации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 xml:space="preserve">- 3,9 тысяч рублей на уплату взносов за членство в организациях </w:t>
      </w:r>
      <w:r>
        <w:rPr>
          <w:color w:val="000000"/>
          <w:sz w:val="28"/>
          <w:szCs w:val="28"/>
        </w:rPr>
        <w:t>(взносы в Совет муниципальных образований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5,7 тысяч рублей на расходы за начисление платы за наем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МО «Фалилеевское сельское поселение» на 2025 год запланирован с дефицитом в сумме </w:t>
      </w:r>
      <w:r>
        <w:rPr>
          <w:b/>
          <w:sz w:val="28"/>
          <w:szCs w:val="28"/>
        </w:rPr>
        <w:t>204,9 тыся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чниками покрытия дефицита бюджета в 2025 году являются прогнозируемые остатки средств на едином счете бюджета МО «Фалилеевское сельское поселение» по состоянию на 01.01.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не утверждается, по причине отсутствия муниципального долга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нгисеп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</w:t>
        <w:tab/>
        <w:t xml:space="preserve">                                          Е.А.Са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пелова А.В.</w:t>
      </w:r>
    </w:p>
    <w:p>
      <w:pPr>
        <w:pStyle w:val="Normal"/>
        <w:ind w:right="-57" w:hanging="0"/>
        <w:jc w:val="both"/>
        <w:rPr/>
      </w:pPr>
      <w:r>
        <w:rPr>
          <w:sz w:val="20"/>
          <w:szCs w:val="20"/>
        </w:rPr>
        <w:t>Тел. 8-81375-4882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3">
    <w:name w:val="Обычный + 13 пт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1">
    <w:name w:val="Обычный + 13 пт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B456B66219D12F83F792B169B785FFC02A332C60808F7474C97223EU7tFH" TargetMode="External"/><Relationship Id="rId3" Type="http://schemas.openxmlformats.org/officeDocument/2006/relationships/hyperlink" Target="consultantplus://offline/ref=B32B456B66219D12F83F65380B9B785FFC06A130C10908F7474C97223EU7t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6:00Z</dcterms:created>
  <dc:creator>pk13</dc:creator>
  <dc:description/>
  <cp:keywords/>
  <dc:language>en-US</dc:language>
  <cp:lastModifiedBy>PAV</cp:lastModifiedBy>
  <cp:lastPrinted>2024-11-08T15:23:00Z</cp:lastPrinted>
  <dcterms:modified xsi:type="dcterms:W3CDTF">2024-11-08T12:23:00Z</dcterms:modified>
  <cp:revision>91</cp:revision>
  <dc:subject/>
  <dc:title>ПОЯСНИТЕЛЬНАЯ ЗАПИСКА</dc:title>
</cp:coreProperties>
</file>