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ого исполнения  бюджета МО «Фалилеевское сельское поселение» муниципального образования «Кингисеппский муниципальный район»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огноз ожидаемого исполнения по доходам и расходам бюджета МО «Фалилеевское сельское поселение» муниципального образования «Кингисеппский муниципальны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 с учетом внесенных уточнений  в Решение Совета депутатов № 221 от 11.12.2023 (с изменениями и дополнениями) на 2024 год и на плановый период 2025 и 2026 годов и итогов исполнения бюджета МО «Фалилеевское сельское поселение» муниципального образования «Кингисеппский муниципальны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девять месяцев текущего года. </w:t>
      </w:r>
    </w:p>
    <w:p>
      <w:pPr>
        <w:pStyle w:val="TextBodyInden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2024 году в бюджет МО «Фалилеевское сельское поселение» муниципального образования «Кингисеппский муниципальны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жидается поступление доходов в сумме 39 229,6 тысяч рублей, в том числе по налоговым и неналоговым доходам 5 247,1 тысяч рублей.</w:t>
      </w:r>
    </w:p>
    <w:p>
      <w:pPr>
        <w:pStyle w:val="TextBodyIndent"/>
        <w:rPr/>
      </w:pPr>
      <w:r>
        <w:rPr>
          <w:sz w:val="28"/>
          <w:szCs w:val="28"/>
        </w:rPr>
        <w:t>В ожидаемом исполнении по доходам учтены безвозмездные поступления в сумме  33 982,5 тысяч рублей, в том числе:</w:t>
      </w:r>
    </w:p>
    <w:p>
      <w:pPr>
        <w:pStyle w:val="TextBodyIndent"/>
        <w:rPr/>
      </w:pPr>
      <w:r>
        <w:rPr>
          <w:sz w:val="28"/>
          <w:szCs w:val="28"/>
        </w:rPr>
        <w:t>-    из федерального бюджета  183,0 тысяч рублей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из областного бюджета Ленинградской области 11 222,3 тысяч рублей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бюджета муниципального образования «Кингисеппский муниципальный район» Ленинградской области 22 635,7 тысяч рублей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от негосударственных организаций 40,0 тысяч рублей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 денежных пожертвований, предоставляемых физическими лицами 30,0 тысяч рублей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врат остатков субсидий, субвенций и ИМБТ в областной бюджет (-) 128,5 тысяч  рублей.</w:t>
      </w:r>
    </w:p>
    <w:p>
      <w:pPr>
        <w:pStyle w:val="TextBodyIndent"/>
        <w:ind w:left="70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ое исполнение в 2024 году по расходам бюджета МО «Фалилеевское сельское поселение» Кингисеппского муниципального района Ленинградской области за счет собственных средств и безвозмездных поступлений составит  39 479,4 тысяч рубле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й дефицит </w:t>
      </w:r>
      <w:r>
        <w:rPr>
          <w:sz w:val="28"/>
          <w:szCs w:val="28"/>
        </w:rPr>
        <w:t>по итогам исполнения бюджета поселения за 2024 год составит</w:t>
      </w:r>
      <w:r>
        <w:rPr>
          <w:b/>
          <w:sz w:val="28"/>
          <w:szCs w:val="28"/>
        </w:rPr>
        <w:t xml:space="preserve"> 249,8 тысяч рублей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33:00Z</dcterms:created>
  <dc:creator>RizhenkovaE</dc:creator>
  <dc:description/>
  <cp:keywords/>
  <dc:language>en-US</dc:language>
  <cp:lastModifiedBy>PAV</cp:lastModifiedBy>
  <cp:lastPrinted>2024-10-19T11:46:00Z</cp:lastPrinted>
  <dcterms:modified xsi:type="dcterms:W3CDTF">2024-11-08T08:56:00Z</dcterms:modified>
  <cp:revision>43</cp:revision>
  <dc:subject/>
  <dc:title>ПРОГНОЗ</dc:title>
</cp:coreProperties>
</file>