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алилеевское сельское поселение» муниципального образования «Кингисеппский муниципальный район» Ленин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оект бюджета МО «Фалилеевское сельское поселение» на 2024 год и на плановый период 2025 и 2026 годов разработан в соответствии с требованиями Бюджетного кодекса Российской Федерации и решением Совета Депутатов муниципального образования «Фалилеевское сельское поселение»  муниципального образования «Кингисеппский муниципальный район» Ленинградской области от 26 мая 2020 года №74 (с изменениями и дополнениями) «Об утверждении  Положения о бюджетном процессе в  муниципальном образовании «Фалилеевское сельское поселение» муниципального образования «Кингисеппский муниципальный район» Ленинградской области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проект формировался в соответствии с Основными направлениями бюджетной и налоговой политики муниципального образования  «Фалилеевское сельское поселение» муниципального образования «Кингисеппский муниципальный район» Ленинградской области на 2024 год и на плановый период 2025 и 2026 год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и формировании проекта бюджета были приняты основные показатели базового варианта прогноза социально-экономического развития МО «Фалилеевское сельское поселение» на 2024 год и на плановый период 2025 и 2026 годы.</w:t>
      </w:r>
    </w:p>
    <w:p>
      <w:pPr>
        <w:pStyle w:val="Normal"/>
        <w:autoSpaceDE w:val="false"/>
        <w:ind w:right="-5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 </w:t>
      </w:r>
      <w:r>
        <w:rPr>
          <w:rFonts w:eastAsia="Calibri"/>
          <w:b/>
          <w:sz w:val="28"/>
          <w:szCs w:val="28"/>
          <w:lang w:eastAsia="en-US"/>
        </w:rPr>
        <w:t>муниципальные 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длежат приведе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оответствие с решением о бюджете</w:t>
      </w:r>
      <w:r>
        <w:rPr>
          <w:rFonts w:eastAsia="Calibri"/>
          <w:sz w:val="28"/>
          <w:szCs w:val="28"/>
          <w:lang w:eastAsia="en-US"/>
        </w:rPr>
        <w:t xml:space="preserve"> на очередной финансовый год и на плановый период </w:t>
      </w:r>
      <w:r>
        <w:rPr>
          <w:rFonts w:eastAsia="Calibri"/>
          <w:b/>
          <w:sz w:val="28"/>
          <w:szCs w:val="28"/>
          <w:lang w:eastAsia="en-US"/>
        </w:rPr>
        <w:t xml:space="preserve">не позднее 1 апреля текущего финансового года </w:t>
      </w:r>
      <w:r>
        <w:rPr>
          <w:rFonts w:eastAsia="Calibri"/>
          <w:sz w:val="28"/>
          <w:szCs w:val="28"/>
          <w:lang w:eastAsia="en-US"/>
        </w:rPr>
        <w:t>(то есть не позднее 01.04.2024 года)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Общие требования к структуре и содержанию решения о бюджете установлены статьей 184.1 Бюджетного кодекса Российской Федерации. </w:t>
      </w:r>
      <w:r>
        <w:rPr>
          <w:sz w:val="28"/>
        </w:rPr>
        <w:t>В соответствии с требованиями федерального, областного законодательства и принципами среднесрочного финансового планирования п</w:t>
      </w:r>
      <w:r>
        <w:rPr>
          <w:sz w:val="28"/>
          <w:szCs w:val="28"/>
        </w:rPr>
        <w:t>роектом решения о бюдже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ект решения не содержит отдельного пункта о вступлении решения в силу, так как согласно статье 5 Бюджетного кодекса Российской Федерации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О «Фалилеевское сельское поселение» сформирован в трехлетней перспективе: очередной финансовый год –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МО «Фалилеевское сельское поселение» на 2024 год и на плановый период 2025 и 2026 годов приведены в таблице: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тысяч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07"/>
      </w:tblGrid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на 202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на 2026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3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1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3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1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словно утвержденных расходов </w:t>
            </w:r>
            <w:r>
              <w:rPr>
                <w:sz w:val="20"/>
              </w:rPr>
              <w:t>(</w:t>
            </w:r>
            <w:r>
              <w:rPr/>
              <w:t>от средств ме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 на 2024 год запланирован с дефицитом в сумме 314,0 тысяч рублей. На 2025 и 2026 годы бюджет бездефицитны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формированные в соответствии с параметрами </w:t>
      </w:r>
      <w:hyperlink r:id="rId2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социально-экономического развития основные характеристики </w:t>
      </w:r>
      <w:hyperlink r:id="rId3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бюджета на 2024 год и на плановый период 2025 и 2026 годов обеспечивают исполнение действующих и принимаемых расходных обязательств, сохраняя устойчивость  бюджета по отношению к основным бюджетным риска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доходы бюджет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Фалилее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проекта бюджета МО «Фалилеевское сельское поселение» на 2024 год и на плановый период 2025 и 2026 годов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4 г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оходы бюджета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  Российской Федерации), а так же исходя из основных показателей социально-экономического развития МО «Фалилеевское сельское поселение», ожидаемого поступления налоговых, неналоговых доходов  в 2023 году, анализа поступлений за предыдущие годы и на основании расчетов главных администраторов доходов бюджета МО «Фалилеевское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е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Ф, Постановлением Правительства РФ от 16.09.2021 №1569 «Об утверждении общих требований к закреплению за органами государственной власти (государственными органами) субъекта РФ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Ф, бюджета территориального фонда обязательного медицинского страхования, местного бюджета», перечень главных администраторов доходов МО «Фалилеевское сельское поселение» на 2024 год и на плановый период 2025 и 2026 годов утвержден постановлением администрации МО «Фалилеевское сельское поселение» от 14.09.2022 года №146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асчётами главного администратора доходов и с учётом налогового и бюджетного законодательства, прогноз поступления налоговых и неналоговых доходов в бюджет </w:t>
      </w:r>
      <w:r>
        <w:rPr>
          <w:sz w:val="28"/>
          <w:szCs w:val="28"/>
        </w:rPr>
        <w:t>МО «Фалилеевское сельское поселение»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5 450,2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– 5 602,7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5 760,5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обственных доходов на 2024 год и на плановый период 2025 и 2026 годов представлен в таблице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бственные доходы бюджета МО  «Фалилеевское сельское поселение»</w:t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right"/>
        <w:rPr/>
      </w:pPr>
      <w:r>
        <w:rPr/>
        <w:t>(тысяч рублей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66"/>
        <w:gridCol w:w="1418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0,5</w:t>
            </w:r>
          </w:p>
        </w:tc>
      </w:tr>
      <w:tr>
        <w:trPr>
          <w:trHeight w:val="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2,0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4</w:t>
            </w:r>
          </w:p>
        </w:tc>
      </w:tr>
      <w:tr>
        <w:trPr>
          <w:trHeight w:val="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5,8</w:t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8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2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59,3</w:t>
            </w:r>
          </w:p>
        </w:tc>
      </w:tr>
      <w:tr>
        <w:trPr>
          <w:trHeight w:val="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2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59,3</w:t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 75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 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4 83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 31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чет собственных доходов бюджета МО «Фалилеевское сельское поселение» муниципального образования «Кингисеппский муниципальный район» Ленинградской области на 2024 год и на плановый период 2025 и 2026 годов представлен в приложении №1 к пояснительной записке.</w:t>
      </w:r>
    </w:p>
    <w:p>
      <w:pPr>
        <w:pStyle w:val="Normal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ы по основным доходным источника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Фалилее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539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МО «Фалилеевское сельское поселение» согласно Бюджетному к</w:t>
      </w:r>
      <w:r>
        <w:rPr/>
        <w:t>одексу  Российской Федерации зачисляются по следующим  норматива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8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числения</w:t>
            </w:r>
          </w:p>
          <w:p>
            <w:pPr>
              <w:pStyle w:val="Normal"/>
              <w:jc w:val="center"/>
              <w:rPr/>
            </w:pPr>
            <w:r>
              <w:rPr/>
              <w:t>в бюджет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15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земли, находящиеся в собственности по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использование имущества, находящегося в собственности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имущества, находящегося в собственности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получателями средств бюджета поселений и компенсации затрат бюджетов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областным законом от 14.10.2019 года N75-оз «О межбюджетных отношениях в Ленинградской области» </w:t>
      </w:r>
      <w:r>
        <w:rPr>
          <w:color w:val="000000"/>
          <w:sz w:val="28"/>
          <w:szCs w:val="28"/>
        </w:rPr>
        <w:t>(с изменениями и дополнениями)</w:t>
      </w:r>
      <w:r>
        <w:rPr/>
        <w:t xml:space="preserve"> в бюджет МО «Фалилеевское сельское поселение» дополнительно зачисляются доходы по следующим норматива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8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числения</w:t>
            </w:r>
          </w:p>
          <w:p>
            <w:pPr>
              <w:pStyle w:val="Normal"/>
              <w:jc w:val="center"/>
              <w:rPr/>
            </w:pPr>
            <w:r>
              <w:rPr/>
              <w:t>в бюджет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1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четы прогнозируемых поступлений доходов в бюджет МО «Фалилеевское сельское поселение» произведены с учетом нормативов зачисления доходов в бюджет посел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ируемые поступ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рассчитаны с учетом  норматива зачисления в бюджет поселения 10%, исходя  из ожидаемого поступления налога в 2023 году в сумме 937,3 тысяч рублей и темпа роста фонда заработной платы в размер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>2024 году – 1,046; в 2025 и 2026 годах – 1,0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ая сумма поступлений налога на доходы физических лиц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980,4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1 019,6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1 060,4 тысяч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2.  Прогноз поступлений по </w:t>
      </w:r>
      <w:r>
        <w:rPr>
          <w:b/>
          <w:sz w:val="28"/>
        </w:rPr>
        <w:t>а</w:t>
      </w:r>
      <w:r>
        <w:rPr>
          <w:b/>
          <w:sz w:val="28"/>
          <w:szCs w:val="28"/>
        </w:rPr>
        <w:t>кцизам на нефтепродукты</w:t>
      </w:r>
      <w:r>
        <w:rPr>
          <w:sz w:val="28"/>
          <w:szCs w:val="28"/>
        </w:rPr>
        <w:t xml:space="preserve"> на 2024 год рассчитан с учетом ожидаемого поступления данного налога в 2023 году в сумме 1 765,4 тысяч рублей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ост ставок акцизов на нефтепродукты в соответствии с Налоговым кодексом Российской Федерации составит 4%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Областным законом «Об областном бюджете Ленинградской области на 2024 год и плановый период 2025 и 2026 годов» будет утвержден дифференцированный норматив отчислений от акцизов на нефтепродукты (в проекте областного закона для МО «Фалилеевское сельское поселение» норматив установлен в  размере 0,02101)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огнозируемая сумма поступлений по данному доходному источ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1 836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1 909,4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1 985,8 тысяч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счет прогнозных поступлений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4 год произведен исходя из ожидаемого поступления налога в 2023 году в сумме 130,0 тысяч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счетах учтено зачисление налога на имущество физических лиц по нормативу 100% (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унктом 1 статьи 61 Бюджетного кодекса Российской Федерации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емп роста поступления налога на имущество физических лиц  в 2024 году и плановом периоде 2025 и 2026 годов запланирован с коэффициентом увеличения 1,02 к предыдущему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поступлений налога на имущество физических лиц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132,6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135,3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138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Расчет поступлений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осуществлен  исходя из оценки поступлений за 2023 год. </w:t>
      </w:r>
      <w:r>
        <w:rPr>
          <w:sz w:val="28"/>
        </w:rPr>
        <w:t>Ожидаемое поступление земельного налога в бюджет МО «Фалилеевское сельское поселение» в 2023 году составит 1 824,2 тысяч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логоплательщиками-организациями в сумме 1 178,1 тысяч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физическими лицами </w:t>
      </w:r>
      <w:r>
        <w:rPr>
          <w:sz w:val="28"/>
        </w:rPr>
        <w:t>в сумме 646,1 тысяч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расчетах учтено зачисление земельного налога  по нормативу 100% (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унктом 1 статьи 61 Бюджетного кодекса Российской Федерации</w:t>
      </w:r>
      <w:r>
        <w:rPr>
          <w:bCs/>
          <w:sz w:val="28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</w:rPr>
        <w:t xml:space="preserve">Темп роста поступления земельного налога </w:t>
      </w:r>
      <w:r>
        <w:rPr>
          <w:color w:val="000000"/>
          <w:sz w:val="28"/>
          <w:szCs w:val="28"/>
        </w:rPr>
        <w:t xml:space="preserve">с организаций и от физических лиц </w:t>
      </w:r>
      <w:r>
        <w:rPr>
          <w:color w:val="000000"/>
          <w:sz w:val="28"/>
        </w:rPr>
        <w:t>в 2024 году и плановом периоде 2025 и 2026 годов запланирован с коэффициентом увеличения 1,02 к предыдущему год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</w:rPr>
        <w:t xml:space="preserve">Прогнозируемая сумма </w:t>
      </w:r>
      <w:r>
        <w:rPr>
          <w:color w:val="000000"/>
          <w:sz w:val="28"/>
          <w:szCs w:val="28"/>
        </w:rPr>
        <w:t xml:space="preserve">поступлений земельного налога от </w:t>
      </w:r>
      <w:r>
        <w:rPr>
          <w:color w:val="000000"/>
          <w:sz w:val="28"/>
        </w:rPr>
        <w:t>налогоплательщиков-организаций</w:t>
      </w:r>
      <w:r>
        <w:rPr>
          <w:bCs/>
          <w:color w:val="000000"/>
          <w:sz w:val="28"/>
        </w:rPr>
        <w:t xml:space="preserve"> без учета возвратов,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1 201,7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1 225,7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1 250,2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земельному налогу с физических лиц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659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672,2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685,6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гноз поступлений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совершение нотариальных действий составлен главным администратором доходов -  администрацией МО «Фалилеевское сельское поселение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Прогнозируемая сумма поступлений по данному источ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2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2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2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тено зачисление государственной пошлины по нормативу 100% (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унктом 2 статьи 61 Бюджетного кодекса Российской Федераци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четы прогнозируемой суммы</w:t>
      </w:r>
      <w:r>
        <w:rPr>
          <w:b/>
          <w:sz w:val="28"/>
          <w:szCs w:val="28"/>
        </w:rPr>
        <w:t xml:space="preserve"> доходов от использования имущества, находящегося в муниципальной собственности </w:t>
      </w:r>
      <w:r>
        <w:rPr>
          <w:sz w:val="28"/>
          <w:szCs w:val="28"/>
        </w:rPr>
        <w:t xml:space="preserve"> произведены главным администратором доходов  -  администрацией МО «Фалилеевское сельское поселение»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доходы от использования имущества, находящегося в муниципальной собственности МО «Фалилеевское сельское поселение» составят все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628,5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628,5 тысяч рубл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на 2026 год – 628,5 тысяч рубл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сдачи в аренду имущества, составляющего казну сельских поселений (за исключением земельных участков). </w:t>
      </w:r>
      <w:r>
        <w:rPr>
          <w:sz w:val="28"/>
          <w:szCs w:val="28"/>
        </w:rPr>
        <w:t>Расчет произведен на основании действующих договоров аренды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«Мир Техники», Берлизев О.В., ООО «Коммунальные сети», ГУП «Леноблводоканал», ПАО «Мегафон»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на 2024 год – 406,5 тысяч рублей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на 2025 год – 406,5 тысяч рублей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на 2026 год – 406,5 тысяч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поступления от использования имущества, находящегося в собственности сельских поселений (плата за найм)</w:t>
      </w:r>
      <w:r>
        <w:rPr>
          <w:sz w:val="28"/>
          <w:szCs w:val="28"/>
        </w:rPr>
        <w:t>. Расчет произведен на основании действующих договоров социального найма жилых помещений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а 2024 год – 222,0 тысяч рубле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а 2025 год – 222,0 тысяч рубле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а 2026 год – 222,0 тысяч рубл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гноз поступлений доходов </w:t>
      </w:r>
      <w:r>
        <w:rPr>
          <w:b/>
          <w:sz w:val="28"/>
          <w:szCs w:val="28"/>
        </w:rPr>
        <w:t>от оказания платных услуг</w:t>
      </w:r>
      <w:r>
        <w:rPr>
          <w:sz w:val="28"/>
          <w:szCs w:val="28"/>
        </w:rPr>
        <w:t xml:space="preserve"> получателями средств бюджета поселения составлен администрацией МО «Фалилеев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bCs/>
          <w:sz w:val="28"/>
        </w:rPr>
        <w:t>по данному источ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10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10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10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ходной части бюджета МО «Фалилеевское сельское поселение» на 2024 год и на плановый период 2025 и 2026 годов учтены средства от безвозмездных поступлений </w:t>
      </w:r>
      <w:r>
        <w:rPr>
          <w:b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 «Кингисеппский муниципальный район»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дотация за счет средств собственных доходов муниципального образования «Кингисеппский муниципальный район» на выравнивание бюджетной обеспеченности поселений запланирована в сум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4 065,5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4 375,4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4 504,3 тысяч рублей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дотация за счет средств субвенции из областного бюджета Ленинградской области на выравнивание бюджетной обеспеченности поселений запланирована в сум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5 663,6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4 854,1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5 055,0 тысяч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МО «Фалилеевское сельское поселение» представлена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руктура доходов бюджета МО «Фалилеевское сельское поселение» на 2024 год и плановый период 2025 и 2026 годов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яч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в общей сумме доходов, %</w:t>
            </w:r>
          </w:p>
        </w:tc>
      </w:tr>
      <w:tr>
        <w:trPr>
          <w:trHeight w:val="6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Прогнозируемые расходы бюджета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Фалилеевское сельское поселение»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бюджета МО «</w:t>
      </w:r>
      <w:r>
        <w:rPr>
          <w:sz w:val="28"/>
          <w:szCs w:val="28"/>
        </w:rPr>
        <w:t>Фалилеевское сельское по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» на 2024 </w:t>
      </w:r>
      <w:r>
        <w:rPr>
          <w:sz w:val="28"/>
          <w:szCs w:val="28"/>
        </w:rPr>
        <w:t>год и на плановый период 2025 и 2026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ланировались в соответствии с требованиями Бюджетного кодекса Российской Федерации, </w:t>
      </w:r>
      <w:r>
        <w:rPr>
          <w:sz w:val="28"/>
          <w:szCs w:val="28"/>
        </w:rPr>
        <w:t xml:space="preserve">с учетом основных направлений бюджетной и налоговой политики </w:t>
      </w:r>
      <w:r>
        <w:rPr>
          <w:rFonts w:cs="Times New Roman CYR" w:ascii="Times New Roman CYR" w:hAnsi="Times New Roman CYR"/>
          <w:sz w:val="28"/>
          <w:szCs w:val="28"/>
        </w:rPr>
        <w:t>МО «</w:t>
      </w:r>
      <w:r>
        <w:rPr>
          <w:sz w:val="28"/>
          <w:szCs w:val="28"/>
        </w:rPr>
        <w:t>Фалилеевское сельское по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период 2025 и 2026 годов, утвержденных постановлением администрации МО «Фалилеевское сельское поселение» от 03.11.2023 года  №169 </w:t>
      </w:r>
      <w:r>
        <w:rPr>
          <w:rFonts w:cs="Times New Roman CYR" w:ascii="Times New Roman CYR" w:hAnsi="Times New Roman CYR"/>
          <w:sz w:val="28"/>
          <w:szCs w:val="28"/>
        </w:rPr>
        <w:t xml:space="preserve">и исходя из ожидаемого объёма доходов бюджета </w:t>
      </w:r>
      <w:r>
        <w:rPr>
          <w:sz w:val="28"/>
          <w:szCs w:val="28"/>
        </w:rPr>
        <w:t xml:space="preserve">Фалилеевское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Бюджетные ассигнования МО «Фалилеевское сельское поселение» на 2024 год и на плановый период 2025 и 2026 годов распределены </w:t>
      </w:r>
      <w:r>
        <w:rPr>
          <w:b/>
          <w:sz w:val="28"/>
          <w:szCs w:val="28"/>
        </w:rPr>
        <w:t>по шести муниципальным программам</w:t>
      </w:r>
      <w:r>
        <w:rPr>
          <w:sz w:val="28"/>
          <w:szCs w:val="28"/>
        </w:rPr>
        <w:t xml:space="preserve">, перечень которых утвержден постановлением администрации МО «Фалилеевское сельское поселение» от 06.09.2023 года №141 «Об утверждении перечня муниципальных программ в муниципальном образовании «Фалилеевское сельское поселение», и </w:t>
      </w:r>
      <w:r>
        <w:rPr>
          <w:b/>
          <w:sz w:val="28"/>
          <w:szCs w:val="28"/>
        </w:rPr>
        <w:t>непрограммным направлениям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ервоначальном проекте бюджета МО «Фалилеевское сельское поселение» на 2024-2026 годы средства из других бюджетов бюджетной системы Российской Федерации не предусмотрен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заключения соглашений и принятия нормативных актов по предоставлению межбюджетных трансфертов из других бюджетов бюджетной системы Российской Федерации, бюджетные ассигнования бюджета МО «Фалилеевское сельское поселение» будут уточняться на объем средств расходных обязательств муниципального образования, с учетом установленной доли софинансирования нормативно-правовыми актами органов исполнительной власти Правительства Ленинградской области или органа местного самоуправления муниципального района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ходные обязательства бюджета МО «Фалилеевское сельское поселение» в сфере финансового обеспечения деятельности органов местного самоуправления определены </w:t>
      </w:r>
      <w:r>
        <w:rPr>
          <w:color w:val="000000"/>
          <w:sz w:val="28"/>
          <w:szCs w:val="28"/>
        </w:rPr>
        <w:t xml:space="preserve">ст. 14 Федерального закона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законом Ленинградской области от 10.07.2014 года №48-03 «Об отдельных вопросам местного значения сельских поселений Ленинградской области», Уставом и нормативными правовыми актами МО «Фалилеевское сельское поселение»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Расходы администрации МО «Фалилеевское сельское поселение» на закупку товаров, работ, услуг запланированы в соответствии с нормативами затрат на обеспечение функций в установленной сфере деятельности.</w:t>
      </w:r>
    </w:p>
    <w:p>
      <w:pPr>
        <w:pStyle w:val="Normal"/>
        <w:ind w:right="142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сходов бюджета МО «Фалилеевское сельское поселение»                 на 2024 год и на плановый период 2025 и 2026 г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яч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94"/>
        <w:gridCol w:w="1572"/>
        <w:gridCol w:w="1369"/>
      </w:tblGrid>
      <w:tr>
        <w:trPr>
          <w:trHeight w:val="8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/>
              <w:t>(проек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/>
              <w:t>(проек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  <w:r>
              <w:rPr/>
              <w:t>(проект)</w:t>
            </w:r>
          </w:p>
        </w:tc>
      </w:tr>
      <w:tr>
        <w:trPr>
          <w:trHeight w:val="5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ходы на реализацию муниципальных програ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8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81,0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Непрограммные 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ы </w:t>
            </w:r>
            <w:r>
              <w:rPr/>
              <w:t>(без условно утвержденных расходов)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9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6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53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й вес расходов бюджета МО «Фалилеевское сельское поселение» </w:t>
      </w:r>
      <w:r>
        <w:rPr>
          <w:b/>
          <w:sz w:val="28"/>
          <w:szCs w:val="28"/>
        </w:rPr>
        <w:t>за счет всех доходных источников</w:t>
      </w:r>
      <w:r>
        <w:rPr>
          <w:sz w:val="28"/>
          <w:szCs w:val="28"/>
        </w:rPr>
        <w:t xml:space="preserve"> на реализацию муниципальных программ от общего объема расходов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-  98,3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 - 99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6 году  - 99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непрограммных расходов органов местного самоуправления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-  1,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 - 0,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 - 0,5%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бъема и структуры расходов бюджета на 2024 год и на плановый период 2025 и 2026 годов осуществлялось исходя из основных под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расчетной величины при расчете должностных окладов работников муниципальных учреждений МО «Фалилеев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» за календарный месяц или за выполнение установленной нормы труда </w:t>
      </w:r>
      <w:r>
        <w:rPr>
          <w:sz w:val="28"/>
          <w:szCs w:val="28"/>
        </w:rPr>
        <w:t>с 01.01.2024 года в размере 12 265,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дексация </w:t>
      </w:r>
      <w:r>
        <w:rPr>
          <w:sz w:val="28"/>
          <w:szCs w:val="28"/>
        </w:rPr>
        <w:t>размера ежемесячного денежного вознаграждения по муниципальным должностям муниципального образования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 и месячных должностных окладов, ежемесячной надбавки к должностным окладам за классный чин муниципальных служащих муниципального образования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, а также месячных должностных окладов работников, замещающих должности, не являющиеся должностями муниципальной службы, с 01.01.2024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1,046 раз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ексация расходов на выплату пенсий за выслугу лет, назначаемых лицам, замещающим должности муниципальной службы в органах местного самоуправления МО «Фалилеевское сельское поселение» с 01.01.2024 года  </w:t>
      </w:r>
      <w:r>
        <w:rPr>
          <w:rFonts w:cs="Times New Roman" w:ascii="Times New Roman" w:hAnsi="Times New Roman"/>
          <w:sz w:val="28"/>
          <w:szCs w:val="28"/>
        </w:rPr>
        <w:t>в 1,046 раз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>индексация расходов на закупки товаров, работ и услуг (в части расходов на коммунальные услуги и информационно-коммуникационных технологий) не более чем на 4,6% (</w:t>
      </w:r>
      <w:r>
        <w:rPr>
          <w:sz w:val="28"/>
          <w:szCs w:val="28"/>
        </w:rPr>
        <w:t>в соответствии с прогнозом социально-экономического развития Ленинградской области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ланирование расходов на сохранение достигнутого в 2023 году уровня средней заработной платы отдельных категорий работников муниципальных учреждений культуры и обеспечение выплат стимулирующего характера в целях достижения целевых показателей по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 в соответствии с Указом Президента РФ от 07.05.2012 года № 5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ланирование резервного фонда администрации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 на финансовое обеспечение непредвиденных расходов, в т.ч. на проведение аварийно-восстановительных работ и иных мероприятий, связанных с ликвидацией стихийных бедствий и других ЧС в размере 65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ланирование дорожного фонда в размере прогнозируемого объема доходов бюджета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, его формирующих, в соответствии с Порядком формирования и использования бюджетных ассигнований дорожного фонда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, утвержденного решением Совета депутатов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 от 17.09.2013 года № 263 (с изменениями):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>на 2024 год – 1 836,0 тысяч рублей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>на 2025 год – 1 909,4 тысяч рублей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>на 2026 год – 1 985,8 тысяч рублей.</w:t>
      </w:r>
    </w:p>
    <w:p>
      <w:pPr>
        <w:pStyle w:val="Normal"/>
        <w:autoSpaceDE w:val="false"/>
        <w:ind w:right="14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на 2024 год и на плановый период 2025 и 2026 годов в части применения разделов, подразделов и видов расходов осуществлялось в соответствии с Приказом Министерства финансов РФ от 24.05.2022 года №82н «О Порядке формирования и применения кодов бюджетной классификации Российской Федерации, их структуре и </w:t>
      </w:r>
      <w:r>
        <w:rPr>
          <w:sz w:val="28"/>
          <w:szCs w:val="28"/>
        </w:rPr>
        <w:t>принципах назначения» (с изменениями и дополнениями) и с Приказом Министерства финансов РФ от 01.06.2023 года №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142" w:firstLine="567"/>
        <w:jc w:val="both"/>
        <w:rPr/>
      </w:pPr>
      <w:r>
        <w:rPr>
          <w:rFonts w:cs="Calibri"/>
          <w:color w:val="000000"/>
          <w:sz w:val="28"/>
          <w:szCs w:val="28"/>
        </w:rPr>
        <w:t>выделение необходимых бюджетных ассигнований на действующие расходные обязательства, в целях софинансирования которых бюджету МО «</w:t>
      </w:r>
      <w:r>
        <w:rPr>
          <w:color w:val="000000"/>
          <w:sz w:val="28"/>
          <w:szCs w:val="28"/>
        </w:rPr>
        <w:t>Фалилеевское</w:t>
      </w:r>
      <w:r>
        <w:rPr>
          <w:rFonts w:cs="Calibri"/>
          <w:color w:val="000000"/>
          <w:sz w:val="28"/>
          <w:szCs w:val="28"/>
        </w:rPr>
        <w:t xml:space="preserve"> сельское поселение» будут предоставлены в 2024 году субсидии из бюджета Ленинград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бюджета за счёт собственных доходов запланированы на исполнение расходных обязательств поселения в соответствии со ст.14 Федерального закона РФ от 06 октября 2003 года  № 131-ФЗ «Об общих принципах организации местного самоуправления в Российской Федерации» (с учётом изменений и дополнений), муниципальными правовыми актами МО «Фалилеевское сельское поселение», с учётом основных направлений бюджетной политики на 2024 год и на плановый период 2025 и 2026 годов.</w:t>
      </w:r>
    </w:p>
    <w:p>
      <w:pPr>
        <w:pStyle w:val="Normal"/>
        <w:autoSpaceDE w:val="false"/>
        <w:ind w:right="14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на содержание исполнительного органа местного самоуправления рассчитаны исходя из действующей структуры исполнительного органа местного самоуправления поселения.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 расходной части бюджета муниципального образования «Фалилеевское сельское поселение» (за счет собственных источников доходов и источников финансирования дефицита бюджета) на 2024 год и на плановый период 2025 и 2026 годов представлен в приложении  № 2 к пояснительной запи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структура расходной части бюджета МО «Фалилеевское сельское поселение» в 2024 году и плановом периоде 2025 и 2026 годов не претерпела существенных изменений. По-прежнему наибольший удельный вес в расходах бюджета занимают расходы по разделу «Общегосударственные вопросы» - 66,5%. Данные средства направлены на обеспечение деятельности органов местного самоуправления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МО «Фалилеевское сельское поселение» в разрезе разделов функциональной классификации расходов (за счет собственных источников доходов и источников финансирования дефицита бюджета) на 2024 год и плановый период 2025 и 2026 годов приведена в приложении № 3 к пояснительной записке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асходы бюджета МО «Фалилеевское сельское поселение» в разрезе групп видов расходов (за счет собственных источников доходов и источников финансирования дефицита бюджета) на 2024 год и плановый период 2025 и 2026 годов, представлены в приложении № 4 к пояснительной запи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асходы бюджета МО «Фалилеевское сельское поселение» на 2024 год и на плановый период 2025 и 2026 годов в разрезе муниципальных программ представле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Фалилеевское сельское поселение»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по проекту бюджета МО «Фалилеевское сельское поселение»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на 2024 и на плановый период 2025 и 2026 г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яч рублей)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35"/>
        <w:gridCol w:w="1276"/>
        <w:gridCol w:w="1276"/>
        <w:gridCol w:w="1235"/>
      </w:tblGrid>
      <w:tr>
        <w:trPr>
          <w:trHeight w:val="7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 МО «Фалиле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на 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 на 2025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 на 2026 год</w:t>
            </w:r>
          </w:p>
        </w:tc>
      </w:tr>
      <w:tr>
        <w:trPr>
          <w:trHeight w:val="12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униципального образования "Фалилеевское сельское поселение" "Развитие жилищно-коммунального хозяйства и благоустройство на территории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8</w:t>
            </w:r>
          </w:p>
        </w:tc>
      </w:tr>
      <w:tr>
        <w:trPr>
          <w:trHeight w:val="13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униципального образования "Фалилеевское сельское поселение" "Развитие комфортного и безопасного проживания на территории муниципального образование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10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униципального образования "Фалилеевское сельское поселение" "Развитие культуры и спорта в Фалилее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6</w:t>
            </w:r>
          </w:p>
        </w:tc>
      </w:tr>
      <w:tr>
        <w:trPr>
          <w:trHeight w:val="9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униципального образования "Фалилеевское сельское поселение" "Развитие автомобильных дорог в Фалилее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5,8</w:t>
            </w:r>
          </w:p>
        </w:tc>
      </w:tr>
      <w:tr>
        <w:trPr>
          <w:trHeight w:val="9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униципального образования "Фалилеевское сельское поселение" "Управление муниципальной собственностью и распоряжение земельными ресурсами Фалилее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ффективное управление муниципальным образованием "Фалилеевское сельское поселение" муниципального образования "Кингисеппский муниципальный район"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36,1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 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 38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 481,0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«Фалилеевское сельское поселение» «Развитие жилищно-коммунального хозяйства муниципального образова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лилеевское сельское поселение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проекте бюджета МО «Фали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1 322,8 тысяч рублей </w:t>
      </w:r>
      <w:r>
        <w:rPr>
          <w:sz w:val="28"/>
          <w:szCs w:val="28"/>
        </w:rPr>
        <w:t>или 8,5% от общего объема расходов на 2024 год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1 322,8 тысяч рублей, в том числе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процессных мероприятий «Благоустройство территории в МО «Фалилеевское сельское поселение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4,4 тысяч рублей,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239,0 тысяч рублей на содержание, обслуживание, капитальный и текущий ремонт объектов уличного осв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597,7 тысяч рублей на содержание, поддержание и улучшение санитарного и эстетического состояния территории муниципального образования (оплата услуг дворника, проверка, запчасти и ГСМ для триммера, спил деревье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7,7 тысяч рублей на организацию трудоустройства подростков в летний период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процессных мероприятий «Создание условий для развития жилищного хозяйства на территории МО «Фалилеевское сельское поселени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306,2 тысяч рублей на функции органов местного самоуправления в сфере управления и распоряжения муниципальным имуществом (взносы на капитальный ремонт муниципальных кварти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с процессных мероприятий «Создание условий для организации и содержания мест захоронен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82,2 тысяч рублей на содержание мест захоронения (кладбища в населенных пунктах поселения).</w:t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«Фалилеевское сельское поселение» «Развитие комфортного и безопасного проживания на территории муниципального образование «Фалилеевское сельское поселение»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16,8 тысяч рублей </w:t>
      </w:r>
      <w:r>
        <w:rPr>
          <w:sz w:val="28"/>
          <w:szCs w:val="28"/>
        </w:rPr>
        <w:t>или 0,1% от общего объема расходов на 2024 год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16,8 тысяч рублей, в том числе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цессных мероприятий «Обеспечение пожарной безопасности на территории МО «Фалилеевское сельское поселе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16,8 тысяч рублей на обеспечение первичных мер пожарной безопас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обретение и пожарного извещателя, приобретение жилетов, указателей, ГСМ для генераторов, заполнение водой противопожарных резервуаров)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алилеевское сельское поселение» «Развитие культуры и спорт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алилеевском сельском поселении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328,6 тысяч рублей </w:t>
      </w:r>
      <w:r>
        <w:rPr>
          <w:sz w:val="28"/>
          <w:szCs w:val="28"/>
        </w:rPr>
        <w:t>или 2,1% от общего объема расходов на 2024 год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328,6 тысяч рублей, в том числе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цессных мероприятий "Создание условий для развития деятельности культуры"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312,2 тысяч рублей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69,9 тысяч рублей на обеспечение деятельности дома культуры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20,0 тысяч рублей на организацию  и проведение мероприятий в сфере культуры (проведение мероприятий, посвященных празднованию Дня Победы в Великой отечественной войн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22,3 </w:t>
        <w:tab/>
        <w:t>тысяч рублей на развитие общественной инфраструктуры муниципального значения (приобретение надувных опорных палаток для МКУК «Фалилеевский КДЦ «Современник») (софинансирова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субсидии из бюджета Ленинградской области на софинансирование по </w:t>
      </w:r>
      <w:r>
        <w:rPr>
          <w:sz w:val="28"/>
          <w:szCs w:val="28"/>
        </w:rPr>
        <w:t>поддержке развития общественной инфраструктуры муниципального значения</w:t>
      </w:r>
      <w:r>
        <w:rPr>
          <w:rFonts w:eastAsia="Calibri"/>
          <w:sz w:val="28"/>
          <w:szCs w:val="28"/>
          <w:lang w:eastAsia="en-US"/>
        </w:rPr>
        <w:t xml:space="preserve"> будут распределяться в первом квартале 2024 год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лекс процессных мероприятий «Создание условий для развития физической культуры и спорта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16,4 тысяч рублей на организацию и проведение мероприятий в области физической культуры и спорт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«Фалилеевское сельское поселение» «Развитие автомобильных дорог в Фалилеевском сельском поселении»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>2 130,0 тысяч рублей</w:t>
      </w:r>
      <w:r>
        <w:rPr>
          <w:sz w:val="28"/>
          <w:szCs w:val="28"/>
        </w:rPr>
        <w:t xml:space="preserve"> (дорожный фон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3,8% от общего объема расходов на 2024 год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2 13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мплекс процессных мероприятий «Создание условий для осуществления дорожной деятельн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2 130,0 тысяч рублей на содержание действующей сети автомобильных дорог общего пользования местного значения (уличное освещение вдоль уличной дорожной сети, расчистка дорог от снег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Эффективное управление муниципальным образованием "Фалилеевское сельское поселение" муниципального образования "Кингисеппский муниципальный район" Ленинградской области"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11 432,4 тысяч рублей </w:t>
      </w:r>
      <w:r>
        <w:rPr>
          <w:sz w:val="28"/>
          <w:szCs w:val="28"/>
        </w:rPr>
        <w:t>или 73,8% от общего объема расходов на 2024 год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11 432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мплекс процессных мероприятий "Обеспечение деятельности Главы администрации муниципального образования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1 653,7 тысяч рублей на обеспечение деятельности главы администрации муниципального образования с учетом увеличения (индексации) заработной платы с 01 января 2024 года в 1,046 раз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омплекс процессных мероприятий "Обеспечение деятельности аппаратов органов местного самоуправления"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8 676,8 тысяч рублей,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 800,5 тысяч рублей обеспечение деятельности администрации МО «Фалилеевское сельское поселение» (исполнение функций органов местного самоуправления) с учетом увеличения (индексации) заработной платы с 01 января 2023 года в 1,046 р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 131,8 тысяч рублей</w:t>
      </w:r>
      <w:r>
        <w:rPr/>
        <w:t xml:space="preserve"> на </w:t>
      </w:r>
      <w:r>
        <w:rPr>
          <w:sz w:val="28"/>
          <w:szCs w:val="28"/>
        </w:rPr>
        <w:t>закупку товаров, работ и услуг для обеспечения государственных (муниципальных) нужд для обеспечения деятельности администрации МО «Фалилеевское сельское поселение»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 xml:space="preserve">В рамках расходов на обеспечения деятельности органов местного самоуправления  предусмотрены </w:t>
      </w:r>
      <w:r>
        <w:rPr>
          <w:bCs/>
          <w:sz w:val="28"/>
          <w:szCs w:val="28"/>
        </w:rPr>
        <w:t>межбюджетные трансферты из бюджета МО «</w:t>
      </w:r>
      <w:r>
        <w:rPr>
          <w:sz w:val="28"/>
          <w:szCs w:val="28"/>
        </w:rPr>
        <w:t xml:space="preserve">Фалилеевское </w:t>
      </w:r>
      <w:r>
        <w:rPr>
          <w:bCs/>
          <w:sz w:val="28"/>
          <w:szCs w:val="28"/>
        </w:rPr>
        <w:t>сельское поселение» бюджету МО «Кингисеппский муниципальный район» в соответствии с заключенными соглашениями на реализацию с 01.01.2024 года следующих полномочий в сумме 744,5 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63,5 тысяч рублей на внешний муниципальный финансовый контроль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504,3 тысяч рублей на формирование, исполнение и кассовое обслуживание бюджета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17,7 тысяч рублей на решение вопросов местного значения, связанных с исполнением частичных функций по ст.51 ЖК РФ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77,6 тысяч рублей на исполнение муниципального жилищного контроля на территориях поселения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81,4 тысяч рублей на исполнение полномочий по подготовке проектов генерального плана поселения, 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плекс процессных мероприятий "Пенсионное обеспечение муниципальных служащих и лиц, замещавших муниципальные должности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951,9 тысяч рублей на выплату муниципальной пенсии за выслугу лет, назначаемой бывшим муниципальным служащим в органах местного самоуправления МО «Фалилеевское сельское поселение» (с учетом повышения размера пенсии с 01.01.2024 года на прогнозируемый уровень инфляции (4,6%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с процессных мероприятий "Информационное открытость деятельности администрации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150,0 тысяч рублей на информационное обеспечение деятельности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непрограммные расходы </w:t>
      </w:r>
      <w:r>
        <w:rPr>
          <w:sz w:val="28"/>
          <w:szCs w:val="28"/>
        </w:rPr>
        <w:t>МО «Фалилеевское сельское поселение» в проекте бюджета МО «Фалилеевское сельское поселение» на 2024 год предусмотрены бюджетные ассигнования в сумме 262,7 тысяч рублей или 1,7% от общего объема расходов на 2024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иные </w:t>
      </w:r>
      <w:r>
        <w:rPr>
          <w:rFonts w:eastAsia="Calibri"/>
          <w:sz w:val="28"/>
          <w:szCs w:val="28"/>
          <w:lang w:eastAsia="en-US"/>
        </w:rPr>
        <w:t xml:space="preserve">непрограммные расходы </w:t>
      </w: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Фалилеевское </w:t>
      </w:r>
      <w:r>
        <w:rPr>
          <w:b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 xml:space="preserve">в проекте бюджета </w:t>
      </w: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Фалилеевское </w:t>
      </w:r>
      <w:r>
        <w:rPr>
          <w:b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 xml:space="preserve"> на 2024 год предусмотрены бюджетные ассигнования в сумме 262,7 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65,0 тысяч рублей на резервный фонд администрации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- 4,1 тысяч рублей на уплату взносов за членство в организациях </w:t>
      </w:r>
      <w:r>
        <w:rPr>
          <w:color w:val="000000"/>
          <w:sz w:val="28"/>
          <w:szCs w:val="28"/>
        </w:rPr>
        <w:t>(взносы в Совет муниципальных образований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- 3,8 тысяч рублей на расходы за начисление платы за наем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89,8 тысяч рублей на проведение выборов и референдумов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МО «Фалилеевское сельское поселение» на 2024 год запланирован с дефицитом в сумме </w:t>
      </w:r>
      <w:r>
        <w:rPr>
          <w:b/>
          <w:sz w:val="28"/>
          <w:szCs w:val="28"/>
        </w:rPr>
        <w:t>314,0 тыся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чниками покрытия дефицита бюджета в 2024 году являются прогнозируемые остатки средств на едином счете бюджета МО «Фалилеевское сельское поселение» по состоянию на 01.01.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не утверждается, по причине отсутствия муниципального долга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нгисеп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</w:t>
        <w:tab/>
        <w:t>а</w:t>
        <w:tab/>
        <w:tab/>
        <w:t xml:space="preserve">     </w:t>
        <w:tab/>
        <w:t xml:space="preserve">                             Т.В.См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пелова А.В.</w:t>
      </w:r>
    </w:p>
    <w:p>
      <w:pPr>
        <w:pStyle w:val="Normal"/>
        <w:ind w:right="-57" w:hanging="0"/>
        <w:jc w:val="both"/>
        <w:rPr/>
      </w:pPr>
      <w:r>
        <w:rPr>
          <w:sz w:val="20"/>
          <w:szCs w:val="20"/>
        </w:rPr>
        <w:t>Тел. 8-81375-4882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3">
    <w:name w:val="Обычный + 13 пт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1">
    <w:name w:val="Обычный + 13 пт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B456B66219D12F83F792B169B785FFC02A332C60808F7474C97223EU7tFH" TargetMode="External"/><Relationship Id="rId3" Type="http://schemas.openxmlformats.org/officeDocument/2006/relationships/hyperlink" Target="consultantplus://offline/ref=B32B456B66219D12F83F65380B9B785FFC06A130C10908F7474C97223EU7t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6:00Z</dcterms:created>
  <dc:creator>pk13</dc:creator>
  <dc:description/>
  <cp:keywords/>
  <dc:language>en-US</dc:language>
  <cp:lastModifiedBy>PAV</cp:lastModifiedBy>
  <cp:lastPrinted>2023-11-03T16:10:00Z</cp:lastPrinted>
  <dcterms:modified xsi:type="dcterms:W3CDTF">2023-11-07T12:57:00Z</dcterms:modified>
  <cp:revision>57</cp:revision>
  <dc:subject/>
  <dc:title>ПОЯСНИТЕЛЬНАЯ ЗАПИСКА</dc:title>
</cp:coreProperties>
</file>