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Ц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ого исполнения  бюджета МО «Фалилеевское сельское поселение» муниципального образования «Кингисеппский муниципальный район»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огноз ожидаемого исполнения по доходам и расходам бюджета МО «Фалилеевское сельское поселение» муниципального образования «Кингисеппский муниципальны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 с учетом внесенных уточнений  в Решение Совета депутатов № 184 от 14.12.2022 (с изменениями и дополнениями) на 2023 год и на плановый период 2024 и 2025 годов и итогов исполнения бюджета МО «Фалилеевское сельское поселение» муниципального образования «Кингисеппский муниципальны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девять месяцев текущего года. </w:t>
      </w:r>
    </w:p>
    <w:p>
      <w:pPr>
        <w:pStyle w:val="TextBodyInden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2023 году в бюджет МО «Фалилеевское сельское поселение» муниципального образования «Кингисеппский муниципальны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жидается поступление доходов в сумме 43 951,7 тысяч рублей, в том числе по налоговым и неналоговым доходам 7 193,4 тысяч рублей.</w:t>
      </w:r>
    </w:p>
    <w:p>
      <w:pPr>
        <w:pStyle w:val="TextBodyIndent"/>
        <w:rPr/>
      </w:pPr>
      <w:r>
        <w:rPr>
          <w:sz w:val="28"/>
          <w:szCs w:val="28"/>
        </w:rPr>
        <w:t>В ожидаемом исполнении по доходам учтены безвозмездные поступления в сумме  36 758,3  тысяч рублей, в том числе:</w:t>
      </w:r>
    </w:p>
    <w:p>
      <w:pPr>
        <w:pStyle w:val="TextBodyIndent"/>
        <w:rPr/>
      </w:pPr>
      <w:r>
        <w:rPr>
          <w:sz w:val="28"/>
          <w:szCs w:val="28"/>
        </w:rPr>
        <w:t>-    из федерального бюджета  161,7 тысяч рублей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из областного бюджета Ленинградской области 9 796,7 тысяч рублей;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бюджета муниципального образования «Кингисеппский муниципальный район» Ленинградской области 26 779,9 тысяч рублей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от негосударственных организаций 10,0 тысяч рублей;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 денежных пожертвований, предоставляемых физическими лицами – 10,0 тысяч рублей.</w:t>
      </w:r>
    </w:p>
    <w:p>
      <w:pPr>
        <w:pStyle w:val="TextBodyIndent"/>
        <w:ind w:left="70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ое исполнение в 2023 году по расходам бюджета МО «Фалилеевское сельское поселение» Кингисеппского муниципального района Ленинградской области за счет собственных средств и безвозмездных поступлений составит  44 846,9 тысяч рубле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й дефицит </w:t>
      </w:r>
      <w:r>
        <w:rPr>
          <w:sz w:val="28"/>
          <w:szCs w:val="28"/>
        </w:rPr>
        <w:t>по итогам исполнения бюджета поселения за 2023 год составит</w:t>
      </w:r>
      <w:r>
        <w:rPr>
          <w:b/>
          <w:sz w:val="28"/>
          <w:szCs w:val="28"/>
        </w:rPr>
        <w:t xml:space="preserve"> 895,2 тысяч рублей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33:00Z</dcterms:created>
  <dc:creator>RizhenkovaE</dc:creator>
  <dc:description/>
  <cp:keywords/>
  <dc:language>en-US</dc:language>
  <cp:lastModifiedBy>PAV</cp:lastModifiedBy>
  <cp:lastPrinted>2022-11-09T09:19:00Z</cp:lastPrinted>
  <dcterms:modified xsi:type="dcterms:W3CDTF">2023-10-30T12:48:00Z</dcterms:modified>
  <cp:revision>38</cp:revision>
  <dc:subject/>
  <dc:title>ПРОГНОЗ</dc:title>
</cp:coreProperties>
</file>