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 бюджета МО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бюджета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 с учетом внесенных уточнений  в Решение Совета депутатов № 139 от 06.15.2021 (с изменениями и дополнениями) на 2022 год и на плановый период 2023 и 2024 годов и итогов исполнения бюджета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евять месяцев текущего года. 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22 году в бюджет МО «Фалилеевское сельское поселение» муниципального образования «Кингисепп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жидается поступление доходов в сумме 46 317,8 тысяч рублей, в том числе по налоговым и неналоговым доходам 8 116,5 тысяч рублей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 38 201,3  тысяч рублей, в том числе:</w:t>
      </w:r>
    </w:p>
    <w:p>
      <w:pPr>
        <w:pStyle w:val="TextBodyIndent"/>
        <w:rPr/>
      </w:pPr>
      <w:r>
        <w:rPr>
          <w:sz w:val="28"/>
          <w:szCs w:val="28"/>
        </w:rPr>
        <w:t>-    из федерального бюджета  272,7 тысяч рублей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областного бюджета Ленинградской области 13 948,6 тысяч рубл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Кингисеппский муниципальный район» Ленинградской области 23 940,0 тысяч рублей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т негосударственных организаций 10,0 тысяч рубл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денежных пожертвований, предоставляемых физическими лицами – 30,0 тысяч рублей.</w:t>
      </w:r>
    </w:p>
    <w:p>
      <w:pPr>
        <w:pStyle w:val="TextBodyIndent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в 2022 году по расходам бюджета МО «Фалилеевское сельское поселение» Кингисеппского муниципального района Ленинградской области за счет собственных средств и безвозмездных поступлений составит  46 571,8 тысяч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жидаемый дефицит </w:t>
      </w:r>
      <w:r>
        <w:rPr>
          <w:sz w:val="28"/>
          <w:szCs w:val="28"/>
        </w:rPr>
        <w:t>по итогам исполнения бюджета поселения за 2022 год составит</w:t>
      </w:r>
      <w:r>
        <w:rPr>
          <w:b/>
          <w:sz w:val="28"/>
          <w:szCs w:val="28"/>
        </w:rPr>
        <w:t xml:space="preserve"> 254,0 тысяч рубле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3:00Z</dcterms:created>
  <dc:creator>RizhenkovaE</dc:creator>
  <dc:description/>
  <cp:keywords/>
  <dc:language>en-US</dc:language>
  <cp:lastModifiedBy>SOV</cp:lastModifiedBy>
  <cp:lastPrinted>2022-11-09T09:19:00Z</cp:lastPrinted>
  <dcterms:modified xsi:type="dcterms:W3CDTF">2022-11-09T06:20:00Z</dcterms:modified>
  <cp:revision>35</cp:revision>
  <dc:subject/>
  <dc:title>ПРОГНОЗ</dc:title>
</cp:coreProperties>
</file>