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 7</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00.00.0000 №</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3 год и на плановый период  2024 и 2025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6.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SOV</cp:lastModifiedBy>
  <cp:lastPrinted>2022-11-08T17:50:00Z</cp:lastPrinted>
  <dcterms:modified xsi:type="dcterms:W3CDTF">2022-11-08T14:50:00Z</dcterms:modified>
  <cp:revision>73</cp:revision>
  <dc:subject/>
  <dc:title>Приложение № 22 </dc:title>
</cp:coreProperties>
</file>