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алилеевское сельское поселение» муниципального образования «Кингисеппский муниципальный район»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ект бюджета МО «Фалилеевское сельское поселение» на 2023 год и на плановый период 2024 и 2025 годов разработан в соответствии с требованиями Бюджетного кодекса Российской Федерации и решением Совета Депутатов муниципального образования «Фалилеевское сельское поселение»  муниципального образования «Кингисеппский муниципальный район» Ленинградской области от 26 мая 2020 года №74 (с изменениями и дополнениями) «Об утверждении  Положения «О бюджетном процессе в  муниципальном образовании «Фалилеевское сельское поселение» муниципального образования «Кингисеппский муниципальный район» Ленинградской области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проект формировался в соответствии с Основными направлениями бюджетной и налоговой политики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 на 2023 год и на плановый период 2024 и 2025 год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формировании проекта бюджета были приняты основные показатели базового варианта прогноза социально-экономического развития МО «Фалилеевское сельское поселение» на 2023 год и на плановый период 2024 и 2025 годы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Общие требования к структуре и содержанию решения о бюджете установлены статьей 184.1 Бюджетного кодекса Российской Федерации. </w:t>
      </w:r>
      <w:r>
        <w:rPr>
          <w:sz w:val="28"/>
        </w:rPr>
        <w:t>В соответствии с требованиями федерального, областного законодательства и принципами среднесрочного финансового планирования п</w:t>
      </w:r>
      <w:r>
        <w:rPr>
          <w:sz w:val="28"/>
          <w:szCs w:val="28"/>
        </w:rPr>
        <w:t>роектом решения о бюдже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отдельной статьи о вступлении решения в силу, так как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Фалилеевское сельское поселение» сформирован в трехлетней перспективе: очередной финансовый год –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О «Фалилеевское сельское поселение» на 2023 год и на плановый период 2024 и 2025 годов приведены в таблице: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07"/>
      </w:tblGrid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ект на 202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4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условно утвержденных расходов </w:t>
            </w:r>
            <w:r>
              <w:rPr>
                <w:sz w:val="20"/>
              </w:rPr>
              <w:t>(</w:t>
            </w:r>
            <w:r>
              <w:rPr/>
              <w:t>о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 утвержденные расходы, нераспределенные в плановом периоде по кодам бюджетной классификации, запланированы в 2024 году в объеме 2,5%, в 2025 году – 5%, от общего объема расходов за счет собственных средст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на 2023 год запланирован с дефицитом в сумме 58,1 тысяч рублей. На 2024 и 2025 годы бюджет бездефицитны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доходы бюджет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Фалилее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проекта бюджета МО «Фалилеевское сельское поселение» на 2023 год и на плановый период 2024 и 2025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3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 Российской Федерации), а так же исходя из основных показателей социально-экономического развития МО «Фалилеевское сельское поселение», ожидаемого поступления налоговых, неналоговых доходов  в 2022 году, анализа поступлений за предыдущие годы и на основании расчетов главных администраторов доходов бюджета МО «Фалилеевское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е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Ф, Постановлением Правительства РФ от 16.09.2021 №1569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Ф, бюджета территориального фонда обязательного медицинского страхования, местного бюджета», перечень главных администраторов доходов МО «Фалилеевское сельское поселение» на 2023 год и на плановый период 2024 и 2025 годов утвержден постановлением администрации МО «Фалилеевское сельское поселение» от 03.11.2022 года №120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расчётами главного администратора доходов и с учётом налогового и бюджетного законодательства, прогноз поступления налоговых и неналоговых доходов в бюджет </w:t>
      </w:r>
      <w:r>
        <w:rPr>
          <w:sz w:val="28"/>
          <w:szCs w:val="28"/>
        </w:rPr>
        <w:t>МО «Фалилеевское сельское поселение»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5 034,9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– 5 130,3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5 219,8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бственных доходов на 2023 год и на плановый период 2024 и 2025 годов представлен в таблиц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бственные доходы бюджета МО  «Фалилеевское сельское поселение»</w:t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/>
        <w:t>(тысяч рублей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66"/>
        <w:gridCol w:w="1418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1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3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19,8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47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1,2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4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9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6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9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29,5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Фонда финансовой поддержки Кингисеппского муниципального района 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9,5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СЕГО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65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5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0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44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 собственных доходов бюджета МО «Фалилеевское сельское поселение» муниципального образования «Кингисеппский муниципальный район» Ленинградской области на 2023 год и на плановый период 2024 и 2025 годов представлен в приложении №1 к пояснительной записке.</w:t>
      </w:r>
    </w:p>
    <w:p>
      <w:pPr>
        <w:pStyle w:val="Normal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ы по основным доходным источник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539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О «Фалилеевское сельское поселение» согласно Бюджетному кодексу  Российской Федерации зачисляются по следующим  норматива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в 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5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земли, находящиеся в собственности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использование имущества, находящего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получателями средств бюджета поселений и компенсации затрат бюджетов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14.10.2019 года N75-оз «О межбюджетных отношениях в Ленинградской области» (в редакции от 16.05.2022) в бюджет МО «Фалилеевское сельское поселение» </w:t>
      </w:r>
      <w:r>
        <w:rPr/>
        <w:t>дополнительно зачисляются доходы по следующим норматива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з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в 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четы прогнозируемых поступлений доходов в бюджет МО «Фалилеевское сельское поселение» произведены с учетом нормативов зачисления доходов в бюджет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ланируемые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рассчитаны с учетом  норматива зачисления в бюджет поселения 10%, исходя  из ожидаемого поступления налога в 2022 году в сумме 703,6 тысяч рублей и коэффициента увеличения в 2023 году - 1,033, в 2024 году – 1,021, в 2025 году – 1,015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ая сумма поступлений налога на доходы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726,8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742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753,2 тысяч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2.  Прогноз поступлений по </w:t>
      </w:r>
      <w:r>
        <w:rPr>
          <w:b/>
          <w:sz w:val="28"/>
        </w:rPr>
        <w:t>а</w:t>
      </w:r>
      <w:r>
        <w:rPr>
          <w:b/>
          <w:sz w:val="28"/>
          <w:szCs w:val="28"/>
        </w:rPr>
        <w:t>кцизам  на нефтепродукты</w:t>
      </w:r>
      <w:r>
        <w:rPr>
          <w:sz w:val="28"/>
          <w:szCs w:val="28"/>
        </w:rPr>
        <w:t xml:space="preserve"> на 2023 год рассчитан с учетом ожидаемого поступления данного налога в 2022 году в сумме  1 688,6  тысяч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ост ставок акцизов на нефтепродукты в соответствии с Налоговым кодексом Российской Федерации составит 4%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Областным законом «Об областном бюджете Ленинградской области на 2023 год и плановый период 2024 и 2025 годов» будет утвержден дифференцированный норматив отчислений от акцизов на нефтепродукты (в проекте областного закона для МО «Фалилеевское сельское поселение» норматив установлен в  размере 0,02129)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рогнозируемая сумма поступлений по данному доходному источник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1 756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 826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 899,4 тысяч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чет прогнозных поступлений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3 год произведен исходя из ожидаемого поступления налога в 2022 году в сумме 63,0 тысяч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четах учтено зачисление налога на имущество физических лиц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1 статьи 61 Бюджетного кодекса Российской Федерации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мп роста поступления налога на имущество физических лиц  в 2023 году запланирован с коэффициентом увеличения 1,013 к предыдущему году, в 2024 году – 1,005, в 2025 году – 1,0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налога на имущество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63,8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64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64,7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Расчет поступлений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осуществлен  исходя из оценки поступлений за 2022 год. </w:t>
      </w:r>
      <w:r>
        <w:rPr>
          <w:sz w:val="28"/>
        </w:rPr>
        <w:t>Ожидаемое поступление земельного налога в бюджет МО «Фалилеевское сельское поселение» в 2022 году составит 1 800,3 тысяч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логоплательщиками-организациями в сумме 1 163,0 тысяч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изическими лицами </w:t>
      </w:r>
      <w:r>
        <w:rPr>
          <w:sz w:val="28"/>
        </w:rPr>
        <w:t>в сумме 637,3 тысяч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расчетах учтено зачисление земельного налога 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1 статьи 61 Бюджетного кодекса Российской Федерации</w:t>
      </w:r>
      <w:r>
        <w:rPr>
          <w:bCs/>
          <w:sz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мп роста поступления земельного налога </w:t>
      </w:r>
      <w:r>
        <w:rPr>
          <w:color w:val="000000"/>
          <w:sz w:val="28"/>
          <w:szCs w:val="28"/>
        </w:rPr>
        <w:t xml:space="preserve">с организаций </w:t>
      </w:r>
      <w:r>
        <w:rPr>
          <w:color w:val="000000"/>
          <w:sz w:val="28"/>
        </w:rPr>
        <w:t>в 2023 году запланирован с коэффициентом увеличения 1,013 к предыдущему году, в 2024 – 1,004, в 2025 – 1,004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гнозируемая сумма </w:t>
      </w:r>
      <w:r>
        <w:rPr>
          <w:color w:val="000000"/>
          <w:sz w:val="28"/>
          <w:szCs w:val="28"/>
        </w:rPr>
        <w:t xml:space="preserve">поступлений земельного налога от </w:t>
      </w:r>
      <w:r>
        <w:rPr>
          <w:color w:val="000000"/>
          <w:sz w:val="28"/>
        </w:rPr>
        <w:t>налогоплательщиков-организаций</w:t>
      </w:r>
      <w:r>
        <w:rPr>
          <w:bCs/>
          <w:color w:val="000000"/>
          <w:sz w:val="28"/>
        </w:rPr>
        <w:t xml:space="preserve"> без учета возвратов,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1 178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 183,2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 187,9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Темп роста поступления земельного налога от физических лиц  в 2023 году запланирован с коэффициентом увеличения 1,019 к предыдущему году, в 2024 году – 1,007, в 2025 году – 1,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земельному налогу с физических лиц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649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654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654,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ноз поступлений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совершение нотариальных действий составлен главным администратором доходов -  администрацией МО «Фалилеевское сельское поселение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рогнозируемая сумма поступлений по данному источник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2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о зачисление государственной пошлины по нормативу 100% (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унктом 2 статьи 61 Бюджетного кодекса Российской Федер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четы прогнозируемой суммы</w:t>
      </w:r>
      <w:r>
        <w:rPr>
          <w:b/>
          <w:sz w:val="28"/>
          <w:szCs w:val="28"/>
        </w:rPr>
        <w:t xml:space="preserve"> доходов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роизведены главным администратором доходов  -  администрацией МО «Фалилеев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доходы от использования имущества, находящегося в муниципальной собственности МО «Фалилеевское сельское поселение» составят вс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496,6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496,6 тысяч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496,6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сдачи в аренду имущества, составляющего казну сельских поселений (за исключением земельных участков). </w:t>
      </w:r>
      <w:r>
        <w:rPr>
          <w:sz w:val="28"/>
          <w:szCs w:val="28"/>
        </w:rPr>
        <w:t>Расчет произведен на основании действующих договоров аренды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«Мир Техники», ООО «Коммунальные сети», Берлизев О.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3 год – 274,6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4 год – 274,6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на 2025 год – 274,6 тысяч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собственности сельских поселений (плата за найм)</w:t>
      </w:r>
      <w:r>
        <w:rPr>
          <w:sz w:val="28"/>
          <w:szCs w:val="28"/>
        </w:rPr>
        <w:t>. Расчет произведен на основании действующих договоров социального найма жилых помещений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3 год – 222,0 тысяч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4 год – 222,0 тысяч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 2025 год – 222,0 тысяч 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огноз поступлений доходов  </w:t>
      </w:r>
      <w:r>
        <w:rPr>
          <w:b/>
          <w:sz w:val="28"/>
          <w:szCs w:val="28"/>
        </w:rPr>
        <w:t>от оказания платных услуг</w:t>
      </w:r>
      <w:r>
        <w:rPr>
          <w:sz w:val="28"/>
          <w:szCs w:val="28"/>
        </w:rPr>
        <w:t xml:space="preserve"> получателями средств бюджета поселения составлен администрацией МО «Фалилеев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Cs/>
          <w:sz w:val="28"/>
        </w:rPr>
        <w:t>по данному источ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16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162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162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ходной части бюджета МО «Фалилеевское сельское поселение» на 2023 год и на плановый период 2024 и 2025 годов учтены средства от безвозмездных поступлений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 «Кингисеппский муниципальный район»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тация  из  районного  фонда  финансовой  поддержки на выравнивание бюджетной обеспеченности посе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4 051,3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4 195,5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4 347,6 тысяч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ация из фонда финансовой поддержки поселений за счет субвенций из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3 год – 4 509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– 4 702,2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– 4 881,9 тысяч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МО «Фалилеевское сельское поселение» представлена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руктура доходов бюджета МО «Фалилеевское сельское поселение» на 2023 год и плановый период 2024 и 2025 годов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яч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993"/>
        <w:gridCol w:w="850"/>
        <w:gridCol w:w="8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общей сумме доходов, %</w:t>
            </w:r>
          </w:p>
        </w:tc>
      </w:tr>
      <w:tr>
        <w:trPr>
          <w:trHeight w:val="6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6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</w:tr>
      <w:tr>
        <w:trPr>
          <w:trHeight w:val="8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9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Прогнозируемые расходы бюджета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алилеевское сельское поселение»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бюджета МО «</w:t>
      </w:r>
      <w:r>
        <w:rPr>
          <w:sz w:val="28"/>
          <w:szCs w:val="28"/>
        </w:rPr>
        <w:t>Фалилеев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 на 2023 </w:t>
      </w:r>
      <w:r>
        <w:rPr>
          <w:sz w:val="28"/>
          <w:szCs w:val="28"/>
        </w:rPr>
        <w:t>год и на плановый период 2024 и 2025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овались в соответствии с требованиями Бюджетного кодекса Российской Федерации, </w:t>
      </w:r>
      <w:r>
        <w:rPr>
          <w:sz w:val="28"/>
          <w:szCs w:val="28"/>
        </w:rPr>
        <w:t xml:space="preserve">с учетом основных направлений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</w:rPr>
        <w:t>МО «</w:t>
      </w:r>
      <w:r>
        <w:rPr>
          <w:sz w:val="28"/>
          <w:szCs w:val="28"/>
        </w:rPr>
        <w:t>Фалилеев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и на плановый период 2024 и 2025 годов, утвержденных постановлением администрации МО «Фалилеевское сельское поселение» от 03.11.2022г.  №118 </w:t>
      </w:r>
      <w:r>
        <w:rPr>
          <w:rFonts w:cs="Times New Roman CYR" w:ascii="Times New Roman CYR" w:hAnsi="Times New Roman CYR"/>
          <w:sz w:val="28"/>
          <w:szCs w:val="28"/>
        </w:rPr>
        <w:t xml:space="preserve">и исходя из ожидаемого объёма доходов бюджета </w:t>
      </w:r>
      <w:r>
        <w:rPr>
          <w:sz w:val="28"/>
          <w:szCs w:val="28"/>
        </w:rPr>
        <w:t xml:space="preserve">Фалилеевское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МО «Фалилеевское сельское поселение» на 2023 год и на плановый период 2024 и 2025 годов распределены </w:t>
      </w:r>
      <w:r>
        <w:rPr>
          <w:b/>
          <w:sz w:val="28"/>
          <w:szCs w:val="28"/>
        </w:rPr>
        <w:t>по четырем муниципальным программам</w:t>
      </w:r>
      <w:r>
        <w:rPr>
          <w:sz w:val="28"/>
          <w:szCs w:val="28"/>
        </w:rPr>
        <w:t xml:space="preserve">, перечень которых утвержден постановлением администрации МО «Фалилеевское сельское поселение» от 20.06.2022 года №78 «Об утверждении перечня муниципальных программ в муниципальном образовании «Фалилеевское сельское поселение», и </w:t>
      </w:r>
      <w:r>
        <w:rPr>
          <w:b/>
          <w:sz w:val="28"/>
          <w:szCs w:val="28"/>
        </w:rPr>
        <w:t>непрограммным направлениям деятельности</w:t>
      </w:r>
      <w:r>
        <w:rPr>
          <w:sz w:val="28"/>
          <w:szCs w:val="28"/>
        </w:rPr>
        <w:t>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 МО «Фалилеевское сельское поселение», утвержденного постановлением администрации МО «Котельское сельское поселение» от 27.12.2021 года №99, </w:t>
      </w:r>
      <w:r>
        <w:rPr>
          <w:b/>
          <w:i/>
          <w:sz w:val="28"/>
          <w:szCs w:val="28"/>
        </w:rPr>
        <w:t>начиная с 2022 года</w:t>
      </w:r>
      <w:r>
        <w:rPr>
          <w:sz w:val="28"/>
          <w:szCs w:val="28"/>
        </w:rPr>
        <w:t>, муниципальные программы формируются и реализуются  по новой структур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труктуре муниципальных программ выделена </w:t>
      </w:r>
      <w:r>
        <w:rPr>
          <w:b/>
          <w:i/>
          <w:sz w:val="28"/>
          <w:szCs w:val="28"/>
        </w:rPr>
        <w:t>проектна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процессная </w:t>
      </w:r>
      <w:r>
        <w:rPr>
          <w:sz w:val="28"/>
          <w:szCs w:val="28"/>
        </w:rPr>
        <w:t xml:space="preserve">части.  </w:t>
      </w:r>
      <w:r>
        <w:rPr>
          <w:rFonts w:eastAsia="Calibri"/>
          <w:b/>
          <w:sz w:val="28"/>
          <w:szCs w:val="28"/>
          <w:u w:val="single"/>
          <w:lang w:eastAsia="en-US"/>
        </w:rPr>
        <w:t>В проектную часть входят</w:t>
      </w:r>
      <w:r>
        <w:rPr>
          <w:rFonts w:eastAsia="Calibri"/>
          <w:sz w:val="28"/>
          <w:szCs w:val="28"/>
          <w:lang w:eastAsia="en-US"/>
        </w:rPr>
        <w:t xml:space="preserve"> федеральные проекты, входящие в состав национальных проектов, федеральные проекты, не входящие в состав национальных проектов, мероприятия, направленные на достижение целей проектов, расходы адресной инвестиционной программы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u w:val="single"/>
          <w:lang w:eastAsia="en-US"/>
        </w:rPr>
        <w:t>В процессную часть</w:t>
      </w:r>
      <w:r>
        <w:rPr>
          <w:rFonts w:eastAsia="Calibri"/>
          <w:sz w:val="28"/>
          <w:szCs w:val="28"/>
          <w:lang w:eastAsia="en-US"/>
        </w:rPr>
        <w:t xml:space="preserve"> входят комплексы процесс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Правительства Ленинградской области от 23.05.2022 года №340-р установлены предельные уровни софинансирования Ленинградской областью (в процентах) объема расходных обязательств муниципальных образований Ленинградской области на 2023 год и на плановый период 2024 и 2025 годов. В соответствии с данным распоряжением доля софинансирования расходов из бюджета МО «</w:t>
      </w:r>
      <w:r>
        <w:rPr>
          <w:color w:val="000000"/>
          <w:sz w:val="28"/>
          <w:szCs w:val="28"/>
        </w:rPr>
        <w:t xml:space="preserve">Фалилеевское сельское </w:t>
      </w:r>
      <w:r>
        <w:rPr>
          <w:sz w:val="28"/>
          <w:szCs w:val="28"/>
        </w:rPr>
        <w:t>поселение» на 2023 год состав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е вложения в объекты муниципальной собственности - 2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бсидии, за исключением субсидий на софинансирование капитальных вложений в объекты муниципальной собственности – 11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тимулирующих выплат работникам муниципальных учреждений культуры Ленинградской области –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развития общественной инфраструктуры муниципального значения – 5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селение граждан из аварийного жилищного фонда, на ликвидацию аварийного жилищного фонда, на обеспечение устойчивого сокращения непригодного для проживания жилищного фонда – 1%.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бюджет будет уточняться по мере заключения соглашений и принятия нормативных актов Российской Федерации и Правительства Ленинградской области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ходные обязательства бюджета МО «Фалилеевское сельское поселение» в сфере финансового обеспечения деятельности органов местного самоуправления определены </w:t>
      </w:r>
      <w:r>
        <w:rPr>
          <w:color w:val="000000"/>
          <w:sz w:val="28"/>
          <w:szCs w:val="28"/>
        </w:rPr>
        <w:t xml:space="preserve">ст. 14 Федерального закона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Уставом и нормативными правовыми актами МО «Фалилеевское сельское поселение»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Расходы администрации МО «Фалилеевское сельское поселение» на закупку товаров, работ, услуг запланированы в соответствии с нормативами затрат на обеспечение функций в установленной сфере деятельности.</w:t>
      </w:r>
    </w:p>
    <w:p>
      <w:pPr>
        <w:pStyle w:val="Normal"/>
        <w:ind w:right="14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сходов бюджета МО «Фалилеевское сельское поселение»                 на 2023 год и на плановый период 2024 и 2025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яч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94"/>
        <w:gridCol w:w="1572"/>
        <w:gridCol w:w="1369"/>
      </w:tblGrid>
      <w:tr>
        <w:trPr>
          <w:trHeight w:val="8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  <w:r>
              <w:rPr/>
              <w:t>(проек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/>
              <w:t>(проек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/>
              <w:t>(проект)</w:t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ходы на реализацию муниципальных програ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9</w:t>
            </w:r>
          </w:p>
        </w:tc>
      </w:tr>
      <w:tr>
        <w:trPr>
          <w:trHeight w:val="3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программ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4,9</w:t>
            </w:r>
          </w:p>
        </w:tc>
      </w:tr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расходы </w:t>
            </w:r>
            <w:r>
              <w:rPr>
                <w:sz w:val="28"/>
                <w:szCs w:val="28"/>
              </w:rPr>
              <w:t>(без условно утвержденных расходов)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5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7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26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расходов бюджета МО «Фалилеевское сельское поселение» </w:t>
      </w:r>
      <w:r>
        <w:rPr>
          <w:b/>
          <w:sz w:val="28"/>
          <w:szCs w:val="28"/>
        </w:rPr>
        <w:t>за счет всех доходных источников</w:t>
      </w:r>
      <w:r>
        <w:rPr>
          <w:sz w:val="28"/>
          <w:szCs w:val="28"/>
        </w:rPr>
        <w:t xml:space="preserve"> на реализацию муниципальных программ от общего объема расходов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 23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 - 20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 - 16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непрограммных расходов органов местного самоуправления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 76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 - 79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 - 83,1%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бъема и структуры расходов бюджета на 2023 год и на плановый период 2024 и 2025 годов осуществлялось исходя из основных подходов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менение расчетной величины при расчете должностных окладов работников муниципальных учреждений МО «Фалилеевско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е поселение» за календарный месяц или за выполнение установленной нормы труда с 01 января 2023 года в размере 10 755 рублей, с 01 сентября 2023 года в размере 11 725 рублей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декс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а ежемесячного денежного вознаграждения по муниципальным должностям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лилеев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е поселение» и месячных должностных окладов, ежемесячной надбавки к должностным окладам за классный чин муниципальных служащих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лилеев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е поселение», а также месячных должностных окладов работников, замещающих должности, не являющиеся должностями муниципальной службы, с 01.09.2023 года в 1,09 раза (индексация ФОТ в целом на 2023 год в 1,03 раза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дексация расходов на выплату пенсий за выслугу лет, назначаемых лицам, замещающим должности муниципальной службы в органах местного самоуправления МО «Фалилеевское сельское поселение» с 01.09.2023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1,09 ра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индексация расходов на пенсии в целом на 2023 год в 1,03 раз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индексация расходов на закупки товаров, работ и услуг (в части расходов на коммунальные услуги) не более чем на 6,1% (</w:t>
      </w:r>
      <w:r>
        <w:rPr>
          <w:sz w:val="28"/>
          <w:szCs w:val="28"/>
        </w:rPr>
        <w:t>в соответствии с прогнозом социально-экономического развития Ленинградской обла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расходов на сохранение достигнутого в 2022 году уровня средней заработной платы отдельных категорий работников муниципальных учреждений культуры и обеспечение выплат стимулирующего характера в целях достижения целевых показателей по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в соответствии с Указом Президента РФ от 07.05.2012 года № 59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резервного фонда администрации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на финансовое обеспечение непредвиденных расходов, в т.ч. на проведение аварийно-восстановительных работ и иных мероприятий, связанных с ликвидацией стихийных бедствий и других ЧС в размере 65,0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ланирование дорожного фонда в размере прогнозируемого объема доходов бюджета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его формирующих, в соответствии с Порядком формирования и использования бюджетных ассигнований дорожного фонда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, утвержденного решением Совета депутатов МО «</w:t>
      </w:r>
      <w:r>
        <w:rPr>
          <w:color w:val="000000"/>
          <w:sz w:val="28"/>
          <w:szCs w:val="28"/>
        </w:rPr>
        <w:t>Фалилеевское</w:t>
      </w:r>
      <w:r>
        <w:rPr>
          <w:sz w:val="28"/>
          <w:szCs w:val="28"/>
        </w:rPr>
        <w:t xml:space="preserve"> сельское поселение» от 17.09.2013 года № 263 (с изменениями)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3 год – 1 756,1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4 год – 1 826,3 тысяч рублей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/>
      </w:pPr>
      <w:r>
        <w:rPr>
          <w:sz w:val="28"/>
          <w:szCs w:val="28"/>
        </w:rPr>
        <w:t>на 2025 год – 1 899,4 тысяч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142" w:firstLine="567"/>
        <w:jc w:val="both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на 2023 год и на плановый период 2024 и 2025 годов в части применения разделов, подразделов и видов расходов осуществлялось в соответствии с Приказом Министерства финансов РФ от 24.05.2022 года №82н «О Порядке формирования и применения кодов бюджетной классификации Российской Федерации, их структуре и </w:t>
      </w:r>
      <w:r>
        <w:rPr>
          <w:sz w:val="28"/>
          <w:szCs w:val="28"/>
        </w:rPr>
        <w:t>принципах назначения»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142" w:firstLine="567"/>
        <w:jc w:val="both"/>
        <w:rPr/>
      </w:pPr>
      <w:r>
        <w:rPr>
          <w:rFonts w:cs="Calibri"/>
          <w:color w:val="000000"/>
          <w:sz w:val="28"/>
          <w:szCs w:val="28"/>
        </w:rPr>
        <w:t>выделение необходимых бюджетных ассигнований на действующие расходные обязательства, в целях софинансирования которых бюджету МО «</w:t>
      </w:r>
      <w:r>
        <w:rPr>
          <w:color w:val="000000"/>
          <w:sz w:val="28"/>
          <w:szCs w:val="28"/>
        </w:rPr>
        <w:t>Фалилеевское</w:t>
      </w:r>
      <w:r>
        <w:rPr>
          <w:rFonts w:cs="Calibri"/>
          <w:color w:val="000000"/>
          <w:sz w:val="28"/>
          <w:szCs w:val="28"/>
        </w:rPr>
        <w:t xml:space="preserve"> сельское поселение» будут предоставлены в 2023 году субсидии из бюджета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бюджета за счёт собственных доходов запланированы на исполнение расходных обязательств поселения в соответствии со ст.14 Федерального закона РФ от 06 октября 2003 года  № 131-ФЗ «Об общих принципах организации местного самоуправления в Российской Федерации» (с учётом изменений и дополнений), муниципальными правовыми актами МО «Фалилеевское сельское поселение», с учётом основных направлений бюджетной политики на 2023 год и на плановый период 2024 и 2025 годов.</w:t>
      </w:r>
    </w:p>
    <w:p>
      <w:pPr>
        <w:pStyle w:val="Normal"/>
        <w:autoSpaceDE w:val="false"/>
        <w:ind w:right="142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на содержание исполнительного органа местного самоуправления рассчитаны исходя из действующей структуры исполнительного органа местного самоуправления поселения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 расходной части бюджета муниципального образования «Фалилеевское сельское поселение» (за счет собственных источников доходов и источников финансирования дефицита бюджета) на 2023 год и на плановый период 2024 и 2025 годов представлен в приложении  № 2 к пояснительной запи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структура расходной части бюджета МО «Фалилеевское сельское поселение» в 2023 году и плановом периоде 2024 и 2025 годов не претерпела существенных изменений. По-прежнему наибольший удельный вес в расходах бюджета занимают расходы по разделу «Общегосударственные вопросы» - 70,7%.  Данные средства направлены на обеспечение деятельности органов местного самоуправления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О «Фалилеевское сельское поселение» в разрезе разделов функциональной классификации расходов  (за счет собственных источников доходов и источников финансирования дефицита бюджета) на 2023 год и плановый период 2024 и 2025 годов приведена в приложении № 3 к пояснительной записке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сходы бюджета МО «Фалилеевское сельское поселение» в разрезе групп видов расходов (за счет собственных источников доходов и источников финансирования дефицита бюджета) на 2023 год и плановый период 2024 и 2025 годов, представлены в приложении № 4 к пояснительной запи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ы бюджета МО «Фалилеевское сельское поселение» на 2023 год и на плановый период 2024 и 2025 годов в разрезе муниципальных программ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по проекту бюджета МО «Фалилеевское сельское поселение»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на 2023 и на плановый период 2024 и 2025 г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яч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99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 МО «Фалиле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ект на 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 на 2025 год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"Фалилеевское сельское поселение" "Развитие жилищно-коммунального хозяйства и благоустройство на территории МО "Фалилее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6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"Фалилеевское сельское поселение" "Развитие комфортного и безопасного проживания на территории муниципального образование "Фалилеев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"Фалилеевское сельское поселение" "Развитие культуры и спорта в Фалилее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"Фалилеевское сельское поселение" "Развитие автомобильных дорог в Фалилее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9,4</w:t>
            </w:r>
          </w:p>
        </w:tc>
      </w:tr>
      <w:tr>
        <w:trPr>
          <w:trHeight w:val="26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9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21,9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программных расходов занимает Муниципальная программа муниципального образования «Фалилеевское сельское поселение» «Развитие автомобильных дорог в Фалилеевском сельском поселении» - 55,6% от всех программных расходов поселения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жилищно-коммунального хозяйств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лилеевское сельское поселение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реализацию муниципальной программы в проекте бюджета МО «Фали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 271,3 тысяч рублей </w:t>
      </w:r>
      <w:r>
        <w:rPr>
          <w:sz w:val="28"/>
          <w:szCs w:val="28"/>
        </w:rPr>
        <w:t>или 9,3% от общего объема расходов на 2023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 271,3 тысяч рублей, в том числ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«Благоустройство территории в МО «Фалилеевское сельское поселение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предусмотрены бюджетные ассигнования в сумме 908,7 тысяч рублей,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278,0 тысяч рублей на содержание, обслуживание, капитальный и текущий ремонт объектов уличного осв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533,0 тысяч рублей на содержание, поддержание и улучшение санитарного и эстетического состояния территории муниципального образования (оплата услуг дворника, проверка сметной документации по благоустройству, запчасти и ГСМ для триммер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97,7 тысяч рублей на организацию трудоустройства подростков в летний период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процессных мероприятий «Создание условий для развития жилищного хозяйства на территории МО «Фалилеевское сельское поселени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едусмотрены бюджетные ассигнования в сумме 240,9 тысяч рублей на функции органов местного самоуправления в сфере управления и распоряжения муниципальным имуществом (взносы на капитальный ремонт муниципальных кварти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процессных мероприятий «Создание условий для организации и содержания мест захорон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предусмотрены бюджетные ассигнования в сумме 121,7 тысяч рублей на содержание мест захоронения (кладбища в населенных пунктах поселения).</w:t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комфортного и безопасного проживания на территории муниципального образование «Фалилеевское сельское поселение»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25,3 тысяч рублей </w:t>
      </w:r>
      <w:r>
        <w:rPr>
          <w:sz w:val="28"/>
          <w:szCs w:val="28"/>
        </w:rPr>
        <w:t>или 0,2% от общего объема расходов на 2023 год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25,3 тысяч рублей, в том числе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 «Обеспечение пожарной безопасности на территории МО «Фалилеевское сельское посе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едусмотрены бюджетные ассигнования в сумме 25,3 тысяч рублей на обеспечение первичных мер пожар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обретение огнетушителей и пожарных рукавов)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алилеевское сельское поселение» «Развитие культуры и спорт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алилеевском сельском поселении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 xml:space="preserve">106,7 тысяч рублей </w:t>
      </w:r>
      <w:r>
        <w:rPr>
          <w:sz w:val="28"/>
          <w:szCs w:val="28"/>
        </w:rPr>
        <w:t>или 0,8% от общего объема расходов на 2023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06,7 тысяч рублей, в том числе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 "Создание условий для развития деятельности культуры"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еализацию предусмотрены бюджетные ассигнования в сумме 87,0 тысяч рублей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9,0 тысяч рублей на обеспечение деятельности дома культуры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17,5 тысяч рублей на организацию  и проведение мероприятий в сфере культуры (проведение мероприятий, посвященных празднованию Дня Победы в Великой отечественной войн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10,5 </w:t>
        <w:tab/>
        <w:t>тысяч рублей на развитие общественной инфраструктуры муниципального значения (приобретение оргтехники, микрофонов и костюмов для МКУК «Фалилеевский КДЦ «Современник») (софинансирование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лекс процессных мероприятий «Создание условий для развития физической культуры и спорта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предусмотрены бюджетные ассигнования в сумме 19,7 тысяч рублей на организацию и проведение мероприятий в области физической культуры и спорт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 «Фалилеевское сельское поселение» «Развитие автомобильных дорог в Фалилеевском сельском поселении»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 проекте бюджета МО «Фалилл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предусмотрены бюджетные ассигнования в сумме </w:t>
      </w:r>
      <w:r>
        <w:rPr>
          <w:b/>
          <w:sz w:val="28"/>
          <w:szCs w:val="28"/>
        </w:rPr>
        <w:t>1 756,1 тысяч рублей</w:t>
      </w:r>
      <w:r>
        <w:rPr>
          <w:sz w:val="28"/>
          <w:szCs w:val="28"/>
        </w:rPr>
        <w:t xml:space="preserve"> (дорожный фон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12,9% от общего объема расходов на 2023 год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процессных мероприят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комплексов процессных мероприятий предусмотрены средства в размере 1 756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лекс процессных мероприятий «Создание условий для осуществления дорож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предусмотрены бюджетные ассигнования в сумме 1 756,1 тысяч рублей,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1 636,1 тысяч рублей на содержание действующей сети автомобильных дорог общего пользования местного значения (уличное освещение вдоль уличной дорожной сети, расчистка дорог от снега, проверка проектно-сметной документации)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120,0 тысяч рублей на капитальный ремонт и ремонт автомобильных дорог общего пользования местного значения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sz w:val="28"/>
          <w:szCs w:val="28"/>
        </w:rPr>
        <w:t>МО «Фалилеевское сельское поселение» в проекте бюджета МО «Фалилеевское сельское поселение» на 2023 год предусмотрены бюджетные ассигнования в сумме 10 493,9 тысяч рублей или 76,8% от общего объема расходов на 2023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органов местного самоуправления </w:t>
      </w:r>
      <w:r>
        <w:rPr>
          <w:sz w:val="28"/>
          <w:szCs w:val="28"/>
        </w:rPr>
        <w:t>в проекте бюджета МО «Фалилеевское сельское поселение» на 2023 год предусмотрены ассигнования в сумме 9 385,3 тысяч 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 499,6 тысяч рублей на обеспечение деятельности главы администрации муниципального образования с учетом увеличения (индексации) заработной платы с 01.09.2023 года в 1,09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 187,2 тысяч рублей обеспечение деятельности администрации муниципального образования с учетом увеличения (индексации) заработной платы с 01.09.2023 года в 1,09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 084,7 тысяч рублей</w:t>
      </w:r>
      <w:r>
        <w:rPr/>
        <w:t xml:space="preserve"> </w:t>
      </w:r>
      <w:r>
        <w:rPr>
          <w:sz w:val="28"/>
          <w:szCs w:val="28"/>
        </w:rPr>
        <w:t>на закупку товаров, работ и услуг для обеспечения деятельности администрац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,8 тысяч рублей на уплату налогов, с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жбюджетные трансферты из бюджета 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>сельское поселение» бюджету МО «Кингисеппский муниципальный район» в соответствии с заключенными соглашениями на реализацию переданных на 2023 год полномочий в сумме 606,0 тысяч рублей, в том числе: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outlineLvl w:val="0"/>
        <w:rPr/>
      </w:pPr>
      <w:r>
        <w:rPr>
          <w:bCs/>
          <w:sz w:val="28"/>
          <w:szCs w:val="28"/>
        </w:rPr>
        <w:t>58,2 тысяч рублей на внешний муниципальный финансовый контроль;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outlineLvl w:val="0"/>
        <w:rPr/>
      </w:pPr>
      <w:r>
        <w:rPr>
          <w:bCs/>
          <w:sz w:val="28"/>
          <w:szCs w:val="28"/>
        </w:rPr>
        <w:t>371,6 тысяч рублей на формирование, исполнение и кассовое обслуживание бюджета;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outlineLvl w:val="0"/>
        <w:rPr/>
      </w:pPr>
      <w:r>
        <w:rPr>
          <w:bCs/>
          <w:sz w:val="28"/>
          <w:szCs w:val="28"/>
        </w:rPr>
        <w:t>16,8 тысяч рублей на решение вопросов местного значения, связанных с исполнением частичных функций по ст.51 ЖК РФ;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outlineLvl w:val="0"/>
        <w:rPr/>
      </w:pPr>
      <w:r>
        <w:rPr>
          <w:sz w:val="28"/>
          <w:szCs w:val="28"/>
        </w:rPr>
        <w:t>72,7 тысяч рублей на осуществление полномочий по исполнению полномочий по осуществлению муниципального жилищного контроля на территориях поселения;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outlineLvl w:val="0"/>
        <w:rPr/>
      </w:pPr>
      <w:r>
        <w:rPr>
          <w:sz w:val="28"/>
          <w:szCs w:val="28"/>
        </w:rPr>
        <w:t>86,7 тысяч рублей на 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непрограммные расходы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иные </w:t>
      </w:r>
      <w:r>
        <w:rPr>
          <w:rFonts w:eastAsia="Calibri"/>
          <w:sz w:val="28"/>
          <w:szCs w:val="28"/>
          <w:lang w:eastAsia="en-US"/>
        </w:rPr>
        <w:t xml:space="preserve">непрограммные расходы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в проекте бюджета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 xml:space="preserve">Фалилеевское </w:t>
      </w:r>
      <w:r>
        <w:rPr>
          <w:bCs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 xml:space="preserve"> на 2023 год предусмотрены бюджетные ассигнования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8,6 тысяч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65,0 тысяч рублей на резервный фонд администрации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- 3,9 тысяч рублей на уплату взносов за членство в организациях </w:t>
      </w:r>
      <w:r>
        <w:rPr>
          <w:color w:val="000000"/>
          <w:sz w:val="28"/>
          <w:szCs w:val="28"/>
        </w:rPr>
        <w:t>(взносы в Совет муниципальных образований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- 150,0 тысяч рублей на информационное обеспечение деятельности органов местного самоуправления </w:t>
      </w:r>
      <w:r>
        <w:rPr>
          <w:color w:val="000000"/>
          <w:sz w:val="28"/>
          <w:szCs w:val="28"/>
        </w:rPr>
        <w:t>(официальная публикация муниципальных правовых актов в СМИ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4,2 тысяч рублей на расходы за начисление платы за наем;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- 45,5 тысяч рублей на прочие мероприятия по реализации иных общегосударственных (муниципальных) вопросов (архивная обработка документов);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40,0</w:t>
      </w:r>
      <w:r>
        <w:rPr>
          <w:sz w:val="28"/>
          <w:szCs w:val="28"/>
        </w:rPr>
        <w:t xml:space="preserve"> тысяч рублей на выплату муниципальной пенсии за выслугу лет, назначаемой  </w:t>
      </w:r>
      <w:r>
        <w:rPr>
          <w:sz w:val="28"/>
          <w:szCs w:val="28"/>
          <w:lang w:val="ru-RU"/>
        </w:rPr>
        <w:t xml:space="preserve">бывшим </w:t>
      </w:r>
      <w:r>
        <w:rPr>
          <w:sz w:val="28"/>
          <w:szCs w:val="28"/>
        </w:rPr>
        <w:t>муниципальным служащим в органах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 «Фалилеевское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</w:rPr>
        <w:t xml:space="preserve"> поселение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 учетом повышения размера пенсии с 0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3 года в 1,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аза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МО «Фалилеевское сельское поселение» на 2023 год запланирован с дефицитом в сумме </w:t>
      </w:r>
      <w:r>
        <w:rPr>
          <w:b/>
          <w:sz w:val="28"/>
          <w:szCs w:val="28"/>
        </w:rPr>
        <w:t>58,1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ами покрытия дефицита бюджета в 2023 году являются прогнозируемые остатки средств на едином счете бюджета МО «Фалилеевское сельское поселение» по состоянию на 01.01.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не утверждается, по причине отсутствия муниципального дол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формированные в соответствии с параметрами </w:t>
      </w:r>
      <w:hyperlink r:id="rId2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основные характеристики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на 2023 год и на плановый период 2024 и 2025 годов обеспечивают исполнение действующих и принимаемых расходных обязательств, сохраняя устойчивость  бюджета по отношению к основным бюджетным рискам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администрации Кингисеппского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Т.В. Смурова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Шувалова О.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Тел. 8-81375-4884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3">
    <w:name w:val="Обычный + 13 пт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Обычный + 13 пт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B456B66219D12F83F792B169B785FFC02A332C60808F7474C97223EU7tFH" TargetMode="External"/><Relationship Id="rId3" Type="http://schemas.openxmlformats.org/officeDocument/2006/relationships/hyperlink" Target="consultantplus://offline/ref=B32B456B66219D12F83F65380B9B785FFC06A130C10908F7474C97223EU7t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6:00Z</dcterms:created>
  <dc:creator>pk13</dc:creator>
  <dc:description/>
  <cp:keywords/>
  <dc:language>en-US</dc:language>
  <cp:lastModifiedBy>SOV</cp:lastModifiedBy>
  <cp:lastPrinted>2022-11-09T11:01:00Z</cp:lastPrinted>
  <dcterms:modified xsi:type="dcterms:W3CDTF">2022-11-11T08:07:00Z</dcterms:modified>
  <cp:revision>22</cp:revision>
  <dc:subject/>
  <dc:title>ПОЯСНИТЕЛЬНАЯ ЗАПИСКА</dc:title>
</cp:coreProperties>
</file>