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ОЦЕН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ого исполнения  бюджета МО «Фалилеевское сельское поселение» муниципального образования «Кингисеппский муниципальный район» Ленингра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21 год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рогноз ожидаемого исполнения по доходам и расходам бюджета МО «Фалилеевское сельское поселение» муниципального образования «Кингисеппский муниципальный район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ределен с учетом внесенных уточнений  в Решение Совета депутатов № 98 от 15.12.2020 (с изменениями и дополнениями) на 2021 год и на плановый период 2022 и 2023 годов и итогов исполнения бюджета МО «Фалилеевское сельское поселение» муниципального образования «Кингисеппский муниципальный район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 девять месяцев текущего года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 2021 году в бюджет МО «Фалилеевское сельское поселение» муниципального образования «Кингисеппский муниципальный район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жидается поступление доходов в сумме 25 528,5 тысяч рублей, в том числе по налоговым и неналоговым доходам 4 589,3 тысяч рублей.</w:t>
      </w:r>
    </w:p>
    <w:p>
      <w:pPr>
        <w:pStyle w:val="TextBodyIndent"/>
        <w:rPr/>
      </w:pPr>
      <w:r>
        <w:rPr>
          <w:sz w:val="28"/>
          <w:szCs w:val="28"/>
        </w:rPr>
        <w:t>В ожидаемом исполнении по доходам учтены безвозмездные поступления в сумме  20 939,2  тысяч рублей, в том числе:</w:t>
      </w:r>
    </w:p>
    <w:p>
      <w:pPr>
        <w:pStyle w:val="TextBodyIndent"/>
        <w:rPr/>
      </w:pPr>
      <w:r>
        <w:rPr>
          <w:sz w:val="28"/>
          <w:szCs w:val="28"/>
        </w:rPr>
        <w:t>-    из федерального бюджета  153,0 тысяч рублей;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8"/>
          <w:szCs w:val="28"/>
        </w:rPr>
        <w:t>из областного бюджета Ленинградской области 11 090,2 тысяч рублей;</w:t>
      </w:r>
    </w:p>
    <w:p>
      <w:pPr>
        <w:pStyle w:val="TextBodyInden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 бюджета муниципального образования «Кингисеппский муниципальный район» Ленинградской области 9 370,5 тысяч рублей;</w:t>
      </w:r>
    </w:p>
    <w:p>
      <w:pPr>
        <w:pStyle w:val="TextBodyInden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 негосударственных организаций 325,5 тысяч рублей.</w:t>
      </w:r>
    </w:p>
    <w:p>
      <w:pPr>
        <w:pStyle w:val="TextBodyIndent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жидаемое исполнение в 2021 году по расходам бюджета МО «Фалилеевское сельское поселение» Кингисеппского муниципального района Ленинградской области за счет собственных средств и безвозмездных поступлений составит  26 403,9 тысяч рублей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жидаемый дефицит </w:t>
      </w:r>
      <w:r>
        <w:rPr>
          <w:sz w:val="28"/>
          <w:szCs w:val="28"/>
        </w:rPr>
        <w:t>по итогам исполнения бюджета поселения за 2021 год составит</w:t>
      </w:r>
      <w:r>
        <w:rPr>
          <w:b/>
          <w:sz w:val="28"/>
          <w:szCs w:val="28"/>
        </w:rPr>
        <w:t xml:space="preserve"> 875,4 тысяч рубл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6:33:00Z</dcterms:created>
  <dc:creator>RizhenkovaE</dc:creator>
  <dc:description/>
  <cp:keywords/>
  <dc:language>en-US</dc:language>
  <cp:lastModifiedBy>PAV</cp:lastModifiedBy>
  <cp:lastPrinted>2021-10-27T16:38:00Z</cp:lastPrinted>
  <dcterms:modified xsi:type="dcterms:W3CDTF">2021-10-27T13:48:00Z</dcterms:modified>
  <cp:revision>34</cp:revision>
  <dc:subject/>
  <dc:title>ПРОГНОЗ</dc:title>
</cp:coreProperties>
</file>