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ект бюджета МО «Фалилеевское сельское поселение» на 2022 год и на плановый период 2023 и 2024 годов разработан в соответствии с требованиями Бюджетного кодекса Российской Федерации и решением Совета Депутатов муниципального образования «Фалилеевское сельское поселение»  муниципального образования «Кингисеппский муниципальный район» Ленинградской области от 24 сентября 2014 года №12 (с изменениями и дополнениями) «</w:t>
      </w:r>
      <w:r>
        <w:rPr>
          <w:color w:val="000000"/>
          <w:sz w:val="28"/>
          <w:szCs w:val="28"/>
        </w:rPr>
        <w:t>Об утверждении  Положения «О бюджетном процессе в  муниципальном образовании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проект формировался в соответствии с основными задачами, обозначенными Основными направлениями бюджетной и налоговой политики муниципального образования  «Фалилеевское сельское поселение» муниципального образования «Кингисеппский муниципальный район» Ленинградской области на 2022 год и на плановый период 2023 и 2024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к структуре и содержанию решения о бюджете установлены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отдельной статьи о вступлении решения в силу, так как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не утверждается, по причине отсутствия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Фалилеевское сельское поселение» сформирован в трехлетней перспективе: очередной финансовый год –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О «Фалилеевское сельское поселение» на 2022 год и на плановый период 2023 и 2024 годов приведены в таблице 1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1 </w:t>
      </w:r>
      <w:r>
        <w:rPr>
          <w:sz w:val="20"/>
          <w:szCs w:val="20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07"/>
      </w:tblGrid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3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на 2022 год и на плановый период 2023 и 2024 годов</w:t>
      </w:r>
      <w:r>
        <w:rPr>
          <w:szCs w:val="28"/>
        </w:rPr>
        <w:t xml:space="preserve"> </w:t>
      </w:r>
      <w:r>
        <w:rPr>
          <w:sz w:val="28"/>
          <w:szCs w:val="28"/>
        </w:rPr>
        <w:t>запланирован бездефици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4 пункта 4 статьи 160.2 Бюджетного кодекса РФ, Постановлением Правительства РФ от 16.09.2021 №1568 «Об утверждении общих требований к закреплению за органами государственной власти (государственными органами) субъекта РФ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, </w:t>
      </w: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sz w:val="28"/>
          <w:szCs w:val="28"/>
        </w:rPr>
        <w:t xml:space="preserve"> МО «Фалилеевское сельское поселение» на 2022 год и на плановый период 2023 и 2024 годов утвержден постановлением администрации МО «Фалилеевское сельское поселение» от 27.10.2021 г №8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доходы бюдж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Фалилее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7"/>
        <w:rPr/>
      </w:pPr>
      <w:r>
        <w:rPr>
          <w:szCs w:val="28"/>
        </w:rPr>
        <w:tab/>
        <w:t xml:space="preserve">Прогноз собственных доходов бюджета </w:t>
      </w:r>
      <w:r>
        <w:rPr>
          <w:color w:val="000000"/>
          <w:szCs w:val="28"/>
        </w:rPr>
        <w:t xml:space="preserve">МО </w:t>
      </w:r>
      <w:r>
        <w:rPr>
          <w:szCs w:val="28"/>
        </w:rPr>
        <w:t xml:space="preserve">«Фалилеевское сельское поселение» на 2022 год и на плановый период 2023 и 2024 годов рассчитан исходя из основных показателей социально-экономического развития </w:t>
      </w:r>
      <w:r>
        <w:rPr>
          <w:color w:val="000000"/>
          <w:szCs w:val="28"/>
        </w:rPr>
        <w:t>МО</w:t>
      </w:r>
      <w:r>
        <w:rPr>
          <w:szCs w:val="28"/>
        </w:rPr>
        <w:t xml:space="preserve"> «Фалилеевское сельское поселение», ожидаемого поступления налоговых, неналоговых доходов  в 2021 году, анализа поступлений за предыдущие годы с учетом данных главных администраторов доходов.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проекта бюджета </w:t>
      </w:r>
      <w:r>
        <w:rPr>
          <w:color w:val="000000"/>
          <w:sz w:val="28"/>
          <w:szCs w:val="28"/>
        </w:rPr>
        <w:t xml:space="preserve">МО </w:t>
      </w:r>
      <w:r>
        <w:rPr>
          <w:sz w:val="28"/>
          <w:szCs w:val="28"/>
        </w:rPr>
        <w:t>«Фалилеевское сельское поселение» на 2022 год и на плановый период 2023 и 2024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Доходы бюджета </w:t>
      </w:r>
      <w:r>
        <w:rPr>
          <w:color w:val="000000"/>
          <w:sz w:val="28"/>
          <w:szCs w:val="28"/>
        </w:rPr>
        <w:t>МО</w:t>
      </w:r>
      <w:r>
        <w:rPr>
          <w:sz w:val="28"/>
          <w:szCs w:val="28"/>
        </w:rPr>
        <w:t xml:space="preserve"> «Фалилеевское</w:t>
      </w:r>
      <w:r>
        <w:rPr/>
        <w:t xml:space="preserve"> сельское поселение» согласно Бюджетному Кодексу  Российской Федерации зачисляются по следующим  норматива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в 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5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земли, находящиеся в собственности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имущества, находящего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имущества, находящего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получателями средств бюджета поселений и компенсации затрат бюджетов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ым законом от 14.10.2019 N75-оз "О межбюджетных отношениях в Ленинградской области" в бюджет МО «Фалилеевское сельское поселение» дополнительно зачисляются доходы по следующим норматив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числения в бюджет  поселения(%)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. статьи 160.1 Бюджетного кодекса РФ, Постановлением Правительства РФ от 16.09.2021 №1569 «Об утверждении общих требований к закреплению за органами государственной власти (государственными органами) субъекта РФ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Ф, бюджета территориального фонда обязательного медицинского страхования, местного бюджета», </w:t>
      </w:r>
      <w:r>
        <w:rPr>
          <w:b/>
          <w:sz w:val="28"/>
          <w:szCs w:val="28"/>
        </w:rPr>
        <w:t>перечень главных администраторов доходов</w:t>
      </w:r>
      <w:r>
        <w:rPr>
          <w:sz w:val="28"/>
          <w:szCs w:val="28"/>
        </w:rPr>
        <w:t xml:space="preserve"> МО «Фалилеевское сельское поселение» на 2022 год и на плановый период 2023 и 2024 годов утвержден постановлением администрации МО «Фалилеевское сельское поселение» от 27.10.2021 г №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налоговых и неналоговых доходов бюджета МО «Фалилеевское  сельское поселение»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 772,9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4 879,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4 989,7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бственных доходов на 2022 год и на плановый период 2023 и 2024 годов представлен в таблице 2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ые доходы бюджета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О  «Фалилеевское сельское поселение»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Таблица 2 </w:t>
      </w:r>
      <w:r>
        <w:rPr/>
        <w:t>(тысяч рублей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66"/>
        <w:gridCol w:w="1418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989,7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9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3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,0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8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8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Фонда финансовой поддержки Кингисеппского муниципального района и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,4</w:t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 8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 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 63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 97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 собственных доходов бюджета МО «Фалилеевское сельское поселение» на 2022 год и на плановый период 2023 и 2024 годов представлен в приложении №1 к пояснительной записке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доходным источникам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Расчеты прогнозируемых поступлений доходов в бюджет МО «Фалилеевское сельское поселение» произведены с учетом нормативов зачисления доходов в бюджет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Планируемые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на 2022 год и на плановый период 2023 и 2024 годов рассчитаны с учетом  норматива зачисления в бюджет поселения 10%, исходя  из ожидаемого поступления налога в 2021 году в сумме 558,0 тысяч рублей и темпа роста фонда заработной платы в размере:</w:t>
      </w:r>
    </w:p>
    <w:p>
      <w:pPr>
        <w:pStyle w:val="Normal"/>
        <w:ind w:firstLine="709"/>
        <w:jc w:val="both"/>
        <w:rPr/>
      </w:pPr>
      <w:r>
        <w:rPr>
          <w:sz w:val="28"/>
        </w:rPr>
        <w:t>2022 год – 1,04; 2023 год – 1,04; 2024 год – 1,04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ая сумма поступлений налога на доходы физических лиц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580,3 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603,5 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627,6  тысяч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2.  Расчет поступлений по </w:t>
      </w:r>
      <w:r>
        <w:rPr>
          <w:b/>
          <w:sz w:val="28"/>
        </w:rPr>
        <w:t>а</w:t>
      </w:r>
      <w:r>
        <w:rPr>
          <w:b/>
          <w:sz w:val="28"/>
          <w:szCs w:val="28"/>
        </w:rPr>
        <w:t>кцизам  на нефтепродукты</w:t>
      </w:r>
      <w:r>
        <w:rPr>
          <w:sz w:val="28"/>
          <w:szCs w:val="28"/>
        </w:rPr>
        <w:t xml:space="preserve"> на 2022 год рассчитан с учетом ожидаемого поступления данного налога в 2021 году в сумме  1 367,5  тысяч рублей и  коэффициента увеличения 1,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2022 и 2023 индекс потребительских цен также составит 1,04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sz w:val="28"/>
        </w:rPr>
        <w:t xml:space="preserve">В соответствии с проектом област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Ленинградской области на 2022 год и на плановый период 2023 и 2024 годов» </w:t>
      </w:r>
      <w:r>
        <w:rPr>
          <w:sz w:val="28"/>
          <w:szCs w:val="28"/>
        </w:rPr>
        <w:t xml:space="preserve">дифференцированный норматив отчислений от акцизов на нефтепродукты составит </w:t>
      </w:r>
      <w:r>
        <w:rPr>
          <w:bCs/>
          <w:sz w:val="28"/>
        </w:rPr>
        <w:t xml:space="preserve">0,02149%.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огнозируемая сумма поступлений по данному доходному источ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1 422,2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1 479,1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1 538,3 тысяч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Расчет прогнозных поступлений </w:t>
      </w:r>
      <w:r>
        <w:rPr>
          <w:b/>
          <w:color w:val="000000"/>
          <w:sz w:val="28"/>
          <w:szCs w:val="28"/>
        </w:rPr>
        <w:t>налога на имущество физических лиц</w:t>
      </w:r>
      <w:r>
        <w:rPr>
          <w:color w:val="000000"/>
          <w:sz w:val="28"/>
          <w:szCs w:val="28"/>
        </w:rPr>
        <w:t xml:space="preserve"> на 2022 год и на плановый период 2023 и 2024 годов произведен исходя из ожидаемого поступления налога в 2021 году в сумме 63,0 тысяч рубле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счетах учтено зачисление налога на имущество физических лиц по нормативу 10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й налога на имущество физических лиц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– 63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63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63,0 тысяч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асчет поступлений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осуществлен  исходя из оценки поступлений з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ое поступление земельного налога в бюджет МО «Фалилеевское сельское поселение» в 2021 году составит 1 651,5 тысяч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оплательщиками-организациями в сумме 997,1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физическими лицами </w:t>
      </w:r>
      <w:r>
        <w:rPr>
          <w:sz w:val="28"/>
        </w:rPr>
        <w:t>в сумме 654,4 тысяч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четах учтено зачисление земельного налога  по нормативу 100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мп роста поступления земельного налога </w:t>
      </w:r>
      <w:r>
        <w:rPr>
          <w:sz w:val="28"/>
          <w:szCs w:val="28"/>
        </w:rPr>
        <w:t xml:space="preserve">с организаций </w:t>
      </w:r>
      <w:r>
        <w:rPr>
          <w:sz w:val="28"/>
        </w:rPr>
        <w:t>в 2023-2024 годах запланирован с коэффициентом увеличения 1,013 к предыдущему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мп роста поступления земельного налога от физических лиц  в 2022-2024 годах запланирован с коэффициентом увеличения 1,02 к предыдущему году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bCs/>
          <w:sz w:val="28"/>
        </w:rPr>
        <w:t xml:space="preserve">С учетом вышеперечисленных факторов, прогнозируемая сумма </w:t>
      </w:r>
      <w:r>
        <w:rPr>
          <w:sz w:val="28"/>
          <w:szCs w:val="28"/>
        </w:rPr>
        <w:t xml:space="preserve">поступлений земельного налога от </w:t>
      </w:r>
      <w:r>
        <w:rPr>
          <w:sz w:val="28"/>
        </w:rPr>
        <w:t>налогоплательщиков-организаций</w:t>
      </w:r>
      <w:r>
        <w:rPr>
          <w:bCs/>
          <w:sz w:val="28"/>
        </w:rPr>
        <w:t>,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 010,1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 023,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1 036,5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по земельному налогу с физических лиц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667,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680,9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694,5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ноз поступлений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совершение нотариальных действий составлен главным администратором доходов -  администрацией МО «Фалилеевское сельское поселение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Прогнозируемая сумма поступлений по данному источ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7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7,0 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7,0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счетах учтено зачисление </w:t>
      </w:r>
      <w:r>
        <w:rPr>
          <w:sz w:val="28"/>
          <w:szCs w:val="28"/>
        </w:rPr>
        <w:t xml:space="preserve">государственной пошлины </w:t>
      </w:r>
      <w:r>
        <w:rPr>
          <w:color w:val="000000"/>
          <w:sz w:val="28"/>
          <w:szCs w:val="28"/>
        </w:rPr>
        <w:t>по нормативу 10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четы прогнозируемой суммы</w:t>
      </w:r>
      <w:r>
        <w:rPr>
          <w:b/>
          <w:sz w:val="28"/>
          <w:szCs w:val="28"/>
        </w:rPr>
        <w:t xml:space="preserve"> доходов от использования имущества, находящегося в муниципальной собственности </w:t>
      </w:r>
      <w:r>
        <w:rPr>
          <w:sz w:val="28"/>
          <w:szCs w:val="28"/>
        </w:rPr>
        <w:t xml:space="preserve"> произведены главным администратором доходов  -  администрацией МО «Фалилеев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доходы от использования имущества, находящегося в муниципальной собственности МО «Фалилеевское сельское поселение» составя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оходы от сдачи в аренду земли,  находящейся  в собственности поселений (ООО «Финконсалт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20,9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20,9 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20,9 тысяч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оходы от сдачи в аренду имущества,  находящегося в собственности поселений (ПАО «Сбербанк России», ИП «Сидорович Т.В.», ИП «Тяменков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78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78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78,0 тысяч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ab/>
        <w:tab/>
        <w:t>доходы от сдачи в аренду имущества, составляющего казну сельских поселений (за исключением земельных участков) (ООО «Мир Техники», ООО «Коммунальные сети», Берлизев О.В.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545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545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545,0 тысяч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очие поступления от использования имущества, находящегося в собственности сельских поселений (плата за най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221,9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221,9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221,9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огноз поступлений доходов  </w:t>
      </w:r>
      <w:r>
        <w:rPr>
          <w:b/>
          <w:sz w:val="28"/>
          <w:szCs w:val="28"/>
        </w:rPr>
        <w:t>от оказания платных услуг</w:t>
      </w:r>
      <w:r>
        <w:rPr>
          <w:sz w:val="28"/>
          <w:szCs w:val="28"/>
        </w:rPr>
        <w:t xml:space="preserve"> получателями средств бюджета поселения составлен администрацией МО «Фалилее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оказания платных услуг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157,0 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157,0 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157,0 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ой части бюджета МО «Фалилеевское сельское поселение» на 2022 год и на плановый период 2023 и 2024 годов учтены средства от безвозмездных поступлений от других бюджетов Бюджетной системы Российской Федера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 «Кингисеппский муниципальный район»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ация  из  районного  фонда  финансовой 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3 459,3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3 579,2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3 701,3 тысяч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ация из фонда финансовой поддержки поселений за счет субвенций из обла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2 год – 3 077,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– 3 177,3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3 279,1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МО «Фалилеевское сельское поселение» представлена в таблиц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Фалилеевское сельское поселение» 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3 </w:t>
      </w:r>
      <w:r>
        <w:rPr>
          <w:sz w:val="28"/>
          <w:szCs w:val="28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общей сумме доходов</w:t>
            </w:r>
          </w:p>
        </w:tc>
      </w:tr>
      <w:tr>
        <w:trPr>
          <w:trHeight w:val="6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огнозируемые расходы бюдж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Фалилеевское сельское поселение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Расходная часть бюджета МО «Фалилеевское сельское поселение» на 2022 год и на плановый период 2023 и 2024 годов планировалась в соответствии с требованиями Бюджетного кодекса Российской Федерации, с учетом Основных направлений бюджетной и налоговой политики МО «Фалилеевское сельское поселение» на 2022 год и на плановый период 2023 и 2024 годов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Расходные обязательства бюджета МО «Фалилеевское сельское поселение» в сфере финансового обеспечения деятельности органов местного самоуправления определены Федеральным законом от 6 октября 2003 года № 131-ФЗ «Об общих принципах организации местного самоуправления в Российской Федерации», Уставом и нормативными правовыми актами МО «Фалилеевское сельское поселение»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Бюджет МО «Фалилеевское сельское поселение» на 2022 год и на плановый период 2023 и 2024 годов спрогнозирован в соответствии с муниципальными программами МО «Фалилеевское сельское поселение», перечень которых утвержден постановлением администрации МО «Фалилеевское сельское поселение» от 21 июля 2021 года №65 «О перечне муниципальных программ в МО «Фалилеевское сельское поселение» муниципального района «Кингисеппский муниципальный район» Ленинградской области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Расходы администрации МО «Фалилеевское сельское поселение» на закупку товаров, работ, услуг запланированы в соответствии с нормативами затрат на обеспечение функций в установленной сфере деятельности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бюджета МО «Фалилеевское сельское поселение»                 на 2022 год и на плановый период 2023 и 2024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яч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94"/>
        <w:gridCol w:w="1572"/>
        <w:gridCol w:w="1369"/>
      </w:tblGrid>
      <w:tr>
        <w:trPr>
          <w:trHeight w:val="8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  <w:r>
              <w:rPr/>
              <w:t>(проек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  <w:r>
              <w:rPr/>
              <w:t>(проек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/>
              <w:t>(проект)</w:t>
            </w:r>
          </w:p>
        </w:tc>
      </w:tr>
      <w:tr>
        <w:trPr>
          <w:trHeight w:val="5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ходы на реализацию муниципальных програ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8,7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программны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5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5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52,9</w:t>
            </w:r>
          </w:p>
        </w:tc>
      </w:tr>
      <w:tr>
        <w:trPr>
          <w:trHeight w:val="3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ловно утвержден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5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0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7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расходов бюджета МО «Фалилеевское сельское поселение» </w:t>
      </w:r>
      <w:r>
        <w:rPr>
          <w:b/>
          <w:sz w:val="28"/>
          <w:szCs w:val="28"/>
        </w:rPr>
        <w:t>за счет всех доходных источников</w:t>
      </w:r>
      <w:r>
        <w:rPr>
          <w:sz w:val="28"/>
          <w:szCs w:val="28"/>
        </w:rPr>
        <w:t xml:space="preserve"> на реализацию муниципальных программ от общего объема расходов (без условно утвержденных расходов)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-  24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 - 19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 - 18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непрограммных расходов органов местного самоуправления составит (к расходам без условно утвержденных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 75,7 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 - 80,7 %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 - 81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бъема и структуры расходов бюджета на 2022 год и на плановый период 2023 и 2024 годов осуществлялось исходя из основных подходов:</w:t>
      </w:r>
    </w:p>
    <w:p>
      <w:pPr>
        <w:pStyle w:val="Style2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чете должностных окладов работников муниципального учреждения МО «Фалилеевское сельское поселение» за календарный месяц или за выполнение установленной нормы труда применена расчетная величина с</w:t>
      </w:r>
      <w:r>
        <w:rPr>
          <w:rFonts w:cs="Times New Roman" w:ascii="Times New Roman" w:hAnsi="Times New Roman"/>
          <w:b/>
          <w:sz w:val="28"/>
          <w:szCs w:val="28"/>
        </w:rPr>
        <w:t xml:space="preserve"> 0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0 340 рублей </w:t>
      </w:r>
      <w:r>
        <w:rPr>
          <w:rFonts w:cs="Times New Roman" w:ascii="Times New Roman" w:hAnsi="Times New Roman"/>
          <w:sz w:val="28"/>
          <w:szCs w:val="28"/>
        </w:rPr>
        <w:t>(размер, действующий в течение 2021 г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, с 01 сентября 2022 года </w:t>
      </w:r>
      <w:r>
        <w:rPr>
          <w:rFonts w:cs="Times New Roman" w:ascii="Times New Roman" w:hAnsi="Times New Roman"/>
          <w:sz w:val="28"/>
          <w:szCs w:val="28"/>
        </w:rPr>
        <w:t>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10 755 рублей </w:t>
      </w:r>
      <w:r>
        <w:rPr>
          <w:rFonts w:cs="Times New Roman" w:ascii="Times New Roman" w:hAnsi="Times New Roman"/>
          <w:sz w:val="28"/>
          <w:szCs w:val="28"/>
        </w:rPr>
        <w:t>(размер индексации 1,04 к расчетной величине 10 340 рублей (на прогнозный уровень инфляции 4,0%))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ы ежемесячного денежного вознаграждения по муниципальным должностям муниципального образования «Фалилеевское сельское поселение» и месячных должностных окладов, ежемесячной надбавки к должностным окладам за классный чин муниципальных служащих муниципального образования «Фалилеевское сельское поселение», а также месячных должностных окладов работников, замещающих должности, не являющиеся должностями муниципальной службы, </w:t>
      </w:r>
      <w:r>
        <w:rPr>
          <w:rFonts w:cs="Times New Roman" w:ascii="Times New Roman" w:hAnsi="Times New Roman"/>
          <w:b/>
          <w:sz w:val="28"/>
          <w:szCs w:val="28"/>
        </w:rPr>
        <w:t xml:space="preserve">с 01 сентября 2022 года  проиндексированы </w:t>
      </w:r>
      <w:r>
        <w:rPr>
          <w:rFonts w:cs="Times New Roman" w:ascii="Times New Roman" w:hAnsi="Times New Roman"/>
          <w:sz w:val="28"/>
          <w:szCs w:val="28"/>
        </w:rPr>
        <w:t>на прогнозный уровень инфля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(4,0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дексация расходов на выплату пенсий</w:t>
      </w:r>
      <w:r>
        <w:rPr>
          <w:rFonts w:cs="Times New Roman" w:ascii="Times New Roman" w:hAnsi="Times New Roman"/>
          <w:sz w:val="28"/>
          <w:szCs w:val="28"/>
        </w:rPr>
        <w:t xml:space="preserve"> за выслугу лет, назначаемых лицам, замещающим должности муниципальной службы в органах местного самоуправления МО «Фалилеевское сельское поселение» с 01.09.2022 года на прогнозный уровень инфляции (4,0%)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дексация расходов на обеспечение выполнения функций (содержание) органов местного самоуправления и обеспечение деятельности муниципальных казенных учреждений в части расходов на оплату коммунальных услуг произведена в 2022 году на 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бюджета за счёт собственных доходов запланированы на исполнение расходных обязательств поселения в соответствии со ст.14 Федерального закона РФ от 06 октября 2003 года  № 131-ФЗ «Об общих принципах организации местного самоуправления в Российской Федерации» (с учётом изменений и дополнений), муниципальными правовыми актами МО «Фалилееское сельское поселение», с учётом основных направлений бюджетной политики на 2022 год и на плановый период 2023 и 2024 годов;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sz w:val="28"/>
          <w:szCs w:val="28"/>
        </w:rPr>
        <w:t>- распределение бюджетных ассигнований на 2022 год и на плановый период 2023 и 2024 годов в части применения разделов, подразделов и видов расходов осуществлялось в соответствии с Приказом Министерства финансов РФ от 06.06.2019 года №85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 и с Приказом Министерства финансов РФ от 08.06.2021 года №75н «Об утверждении кодов (перечней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выделены необходимые бюджетные ассигнования на действующие расходные обязательства, в целях софинансирования которых бюджету МО «Фалилеевское сельское поселение» будут предоставлены в 2022 году субсидии из бюджета Ленинградской области.</w:t>
      </w:r>
    </w:p>
    <w:p>
      <w:pPr>
        <w:pStyle w:val="Normal"/>
        <w:autoSpaceDE w:val="false"/>
        <w:ind w:right="142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на содержание исполнительного органа местного самоуправления рассчитаны исходя из действующей структуры исполнительного органа местного самоуправления поселени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 расходной части бюджета муниципального образования «Фалилеевское сельское поселение» на 2022 год и на плановый период 2023 и 2024 годов (за счет собственных источников доходов и источников финансирования дефицита бюджета) представлен в приложении  № 2 к пояснительной записк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О «Фалилеевское сельское поселение» в разрезе разделов функциональной классификации расходов  (за счет собственных источников доходов и источников финансирования дефицита бюджета) на 2022 год и плановый период 2023 и 2024 годов приложении № 3 к пояснительной записке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асходы бюджета МО "Фалилеевское сельское поселение» в разрезе групп видов расходов (за счет собственных источников доходов и источников финансирования дефицита бюджета) на 2022 год и плановый период 2023 и 2024 годов, представленными в приложении № 4 к пояснительной зап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расходы бюджета МО «Фалилеевское сельское поселение» на 2022 год и на плановый период 2023 и 2024 годов в разрезе муниципальных программ представлены в таблице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по проекту бюджета 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на 2022 и на плановый период 2023 и 2021 г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4 </w:t>
      </w:r>
      <w:r>
        <w:rPr>
          <w:sz w:val="28"/>
          <w:szCs w:val="28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99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 МО «Фалиле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на 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4 год</w:t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жилищно-коммунального хозяйства и благоустройство на территории МО "Фалилее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</w:t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комфортного и безопасного проживания на территории муниципального образование "Фалилее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культуры и спорта в Фалилеев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автомобильных дорог в Фалилеев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3</w:t>
            </w:r>
          </w:p>
        </w:tc>
      </w:tr>
      <w:tr>
        <w:trPr>
          <w:trHeight w:val="26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8,7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"Фалилеевское сельское поселение" "Развитие жилищно-коммунального хозяйств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Фалилеевское сельское поселение"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ab/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 168,0 тысяч рублей </w:t>
      </w:r>
      <w:r>
        <w:rPr>
          <w:sz w:val="28"/>
          <w:szCs w:val="28"/>
        </w:rPr>
        <w:t>или 10,3% от общего объема расходов на 2022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 168,0 тысяч рублей, в том числе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"Благоустройство территории в МО "Фалилеевское сельское поселение"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комплекса процессных мероприятий </w:t>
      </w:r>
      <w:r>
        <w:rPr>
          <w:b/>
          <w:sz w:val="28"/>
          <w:szCs w:val="28"/>
        </w:rPr>
        <w:t>"Благоустройство территории в МО "Фалилеевское сельское поселение"</w:t>
      </w:r>
      <w:r>
        <w:rPr>
          <w:sz w:val="28"/>
          <w:szCs w:val="28"/>
        </w:rPr>
        <w:t>, бюджетные ассигнования предусмотрены в сумме 822,8 тысяч рублей,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0,0 тысяч рублей на содержание, обслуживание, капитальный и текущий ремонт объектов уличного осв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457,1 тысяч рублей на содержание, поддержание и улучшение санитарного и эстетического состояния территории муниципального образования (оплата услуг дворника, летняя бригада по благоустройству, проверка сметной документации по благоустройству, ГСМ для тримме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4,7 тысяч рублей на организацию трудоустройства подростков в летни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,0 Поддержка развития общественной инфраструктуры муниципального значения (софинансир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 Комплекс процессных мероприятий "Создание условий для развития жилищного хозяйства на территории МО "Фалилеевское сельское поселение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реализацию комплекса процессных мероприятий </w:t>
      </w:r>
      <w:r>
        <w:rPr>
          <w:b/>
          <w:sz w:val="28"/>
          <w:szCs w:val="28"/>
        </w:rPr>
        <w:t>"Создание условий для развития жилищного хозяйства на территории МО "Фалилеевское сельское поселение"</w:t>
      </w:r>
      <w:r>
        <w:rPr>
          <w:sz w:val="28"/>
          <w:szCs w:val="28"/>
        </w:rPr>
        <w:t>, бюджетные ассигнования предусмотрены в сумме 264,2 тысяч рублей,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4,2 тысяч рублей на функции органов местного самоуправления в сфере управления и распоряжения муниципальным имуществом (взносы на капитальный ремонт муниципальных квартир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процессных мероприятий "Создание условий для организации и содержания мест захоронения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реализацию комплекса процессных мероприятий </w:t>
      </w:r>
      <w:r>
        <w:rPr>
          <w:b/>
          <w:sz w:val="28"/>
          <w:szCs w:val="28"/>
        </w:rPr>
        <w:t>"Создание условий для организации и содержания мест захоронения"</w:t>
      </w:r>
      <w:r>
        <w:rPr>
          <w:sz w:val="28"/>
          <w:szCs w:val="28"/>
        </w:rPr>
        <w:t>, бюджетные ассигнования предусмотрены в сумме 81,0 тысяч рублей,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81,0 тысяч рублей на содержание мест захоронения.</w:t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"Фалилеевское сельское поселение" "Развитие комфортного и безопасного проживания на территории муниципального образование "Фалилеевское сельское поселение"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00,2 тысяч рублей </w:t>
      </w:r>
      <w:r>
        <w:rPr>
          <w:sz w:val="28"/>
          <w:szCs w:val="28"/>
        </w:rPr>
        <w:t>или 0,8% от общего объема расходов на 2022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00,2 тысяч рублей, в том числе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Комплекс процессных мероприятий "Обеспечение пожарной безопасности на территории МО "Фалилеевское сельское поселение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омплекса процессных мероприятий </w:t>
      </w:r>
      <w:r>
        <w:rPr>
          <w:b/>
          <w:sz w:val="28"/>
          <w:szCs w:val="28"/>
        </w:rPr>
        <w:t>"Обеспечение пожарной безопасности на территории МО "Фалилеевское сельское поселение"</w:t>
      </w:r>
      <w:r>
        <w:rPr>
          <w:sz w:val="28"/>
          <w:szCs w:val="28"/>
        </w:rPr>
        <w:t>, бюджетные ассигнования предусмотрены в сумме 100,2 тысяч рублей на обеспечение первичных мер пожарной безопасности (приобретение и установка системы оповещения, приобретение пожарных рукавов)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Фалилеевское сельское поселение" "Развитие культуры и спорт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в МО "Фалилеевское сельское поселение"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62,7 тысяч рублей </w:t>
      </w:r>
      <w:r>
        <w:rPr>
          <w:sz w:val="28"/>
          <w:szCs w:val="28"/>
        </w:rPr>
        <w:t>или 0,6% от общего объема расходов на 2022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62,7 тысяч рублей, в том чис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мплекс процессных мероприятий "Создание условий для развития деятельности культуры"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комплекса процессных мероприятий </w:t>
      </w:r>
      <w:r>
        <w:rPr>
          <w:b/>
          <w:sz w:val="28"/>
          <w:szCs w:val="28"/>
        </w:rPr>
        <w:t>"Создание условий для развития деятельности культуры"</w:t>
      </w:r>
      <w:r>
        <w:rPr>
          <w:sz w:val="28"/>
          <w:szCs w:val="28"/>
        </w:rPr>
        <w:t>, бюджетные ассигнования предусмотрены в сумме 51,2 тысяч рублей на обеспечение деятельности (услуги, работы) муниципального учреждения дома культуры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лекс процессных мероприятий "Создание условий для развития физической культуры и спорта"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комплекса процессных мероприятий </w:t>
      </w:r>
      <w:r>
        <w:rPr>
          <w:b/>
          <w:sz w:val="28"/>
          <w:szCs w:val="28"/>
        </w:rPr>
        <w:t>"Создание условий для развития деятельности культуры"</w:t>
      </w:r>
      <w:r>
        <w:rPr>
          <w:sz w:val="28"/>
          <w:szCs w:val="28"/>
        </w:rPr>
        <w:t>, бюджетные ассигнования предусмотрены в сумме 11,5 тысяч рублей на организацию и проведение мероприятий в области физической культуры и спорт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"Фалилеевское сельское поселение" "Развитие автомобильных дорог в Фалилеевском сельском поселении"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>1 422,2 тысяч рублей</w:t>
      </w:r>
      <w:r>
        <w:rPr>
          <w:sz w:val="28"/>
          <w:szCs w:val="28"/>
        </w:rPr>
        <w:t xml:space="preserve"> (дорожный фон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2,6% от общего объема расходов на 2022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 422,2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"Создание условий для осуществления дорожной деятельност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реализацию комплекса процессных мероприятий </w:t>
      </w:r>
      <w:r>
        <w:rPr>
          <w:b/>
          <w:sz w:val="28"/>
          <w:szCs w:val="28"/>
        </w:rPr>
        <w:t xml:space="preserve"> "Создание условий для осуществления дорожной деятельности"</w:t>
      </w:r>
      <w:r>
        <w:rPr>
          <w:sz w:val="28"/>
          <w:szCs w:val="28"/>
        </w:rPr>
        <w:t>, бюджетные ассигнования предусмотрены в сумме 1 422,2 тысяч рублей,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 222,2 тысяч рублей на содержание действующей сети автомобильных дорог общего пользования местного значения (расчистка дорог от снега, проверка проектно-сметной документации)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00,0 тысяч рублей на капитальный ремонт и ремонт автомобильных дорог общего пользования местного значения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sz w:val="28"/>
          <w:szCs w:val="28"/>
        </w:rPr>
        <w:t>МО «Фалилеевское сельское поселение» в проекте бюджета МО «Фалилеевское сельское поселение» на 2022 год предусмотрены бюджетные ассигнования в сумме 8 556,1 тысяч рублей или 75,7% от общего объема расходов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органов местного самоуправления </w:t>
      </w:r>
      <w:r>
        <w:rPr>
          <w:sz w:val="28"/>
          <w:szCs w:val="28"/>
        </w:rPr>
        <w:t>в проекте бюджета МО «Фалилеевское сельское поселение» на 2022 год предусмотрены ассигнования в сумме 7 135,4 тысяч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 457,2 тысяч рублей на обеспечение деятельности главы администрации муниципального образования с учетом увеличения (индексации) заработной платы с 01 сентября 2022 года в 1,04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 732,6 тысяч рублей обеспечение деятельности аппаратов органов местного самоуправления (исполнение функций органов местного самоуправления) с учетом увеличения (индексации) заработной платы с 01 сентября 2022 года в 1,04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33,6 тысяч рублей</w:t>
      </w:r>
      <w:r>
        <w:rPr/>
        <w:t xml:space="preserve"> на </w:t>
      </w:r>
      <w:r>
        <w:rPr>
          <w:sz w:val="28"/>
          <w:szCs w:val="28"/>
        </w:rPr>
        <w:t>закупку товаров, работ и услуг для обеспечения государственных (муниципальных) нужд для обеспечения деятельности аппарат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,0 тысяч рублей на уплату штрафов и налогов сборов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 xml:space="preserve">В рамках непрограммных расходов обеспечения деятельности органов местного самоуправления  предусмотрены </w:t>
      </w:r>
      <w:r>
        <w:rPr>
          <w:bCs/>
          <w:sz w:val="28"/>
          <w:szCs w:val="28"/>
        </w:rPr>
        <w:t>межбюджетные трансферты из бюджета 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>сельское поселение» бюджету МО «Кингисеппский муниципальный район» в соответствии с заключенными соглашениями на реализацию следующих полномочий в сумме 460,4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Cs/>
          <w:sz w:val="28"/>
          <w:szCs w:val="28"/>
        </w:rPr>
        <w:t>- 56,0 тысяч рублей на внешний муниципальный финансовый контроль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244,8 тысяч рублей на формирование, исполнение и кассовое обслуживание бюджета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15,0 тысяч рублей на решение вопросов местного значения, связанных с исполнением частичных функций по ст.51 ЖК РФ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66,2 тысяч рублей на осуществление полномочий по исполнению полномочий по осуществлению муниципального жилищного контроля на территориях поселения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78,4 тысяч рублей на 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непрограммные расходы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иные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в проекте бюджета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 на 2022 год предусмотрены бюджетные ассигнования в сумме 960,3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65,0 тысяч рублей на резервный фонд администрации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- 3,0 тысяч рублей на уплату взносов за членство в организациях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1,2 тысяч рублей на функции органов местного самоуправления в сфере управления и распоряжения муниципальным имуществом (оценка стоимости арендной платы объектов водоснабжения, водоотведения, теплоснабжения)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- 40,0 тысяч рублей на информационное обеспечение деятельности органов местного самоуправления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5,0 тысяч рублей на расходы за начисление платы за наем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58,1 тысяч рублей на прочие мероприятия по реализации иных общегосударственных (муниципальных) вопросов (архивная обработка документов)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768,0</w:t>
      </w:r>
      <w:r>
        <w:rPr>
          <w:sz w:val="28"/>
          <w:szCs w:val="28"/>
        </w:rPr>
        <w:t xml:space="preserve"> тысяч рублей на выплату муниципальной пенсии за выслугу лет, назначаемой  муниципальным служащим в органах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 «Фалилеевское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</w:rPr>
        <w:t xml:space="preserve"> поселение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 учетом повышения размера пенсии с 01.09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на прогнозируемый уровень инфляции (4%)</w:t>
      </w:r>
      <w:r>
        <w:rPr>
          <w:sz w:val="28"/>
          <w:szCs w:val="28"/>
          <w:lang w:val="ru-RU"/>
        </w:rPr>
        <w:t>)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комитета финансов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Кингисеппский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                                                               Т.В.Смурова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пелова А.В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8-81375-4882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3">
    <w:name w:val="Обычный + 13 пт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бычный + 13 пт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1:00Z</dcterms:created>
  <dc:creator>pk13</dc:creator>
  <dc:description/>
  <cp:keywords/>
  <dc:language>en-US</dc:language>
  <cp:lastModifiedBy>PAV</cp:lastModifiedBy>
  <cp:lastPrinted>2021-10-30T14:04:00Z</cp:lastPrinted>
  <dcterms:modified xsi:type="dcterms:W3CDTF">2021-11-05T10:50:00Z</dcterms:modified>
  <cp:revision>83</cp:revision>
  <dc:subject/>
  <dc:title>  ПОЯСНИТЕЛЬНАЯ ЗАПИСКА</dc:title>
</cp:coreProperties>
</file>