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5.05.2014 № 4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476" w:hRule="atLeast"/>
        </w:trPr>
        <w:tc>
          <w:tcPr>
            <w:tcW w:w="55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пределении единой теплоснабжающей  организации в сфере теплоснабжения  на территории МО «Фалилеевское сельское поселени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остановлением Правительства РФ от 22.02.2012 № 154 «О требованиях к схемам теплоснабжения, порядку их разработки и утверждения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централизованного, надежного и бесперебойного теплоснабжения и горячего водоснабжения на территории МО «Фалилеевское сельское поселение» админист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Определить ООО «Мир техники» гарантирующей организацией в сфере теплоснабжения  и горячего водоснабжения на территории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Гарантирующей организацией обеспечить надежное и бесперебойное теплоснабжение и горячее водоснабжение в пределах зоны деятельност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оной деятельности гарантирующей организации территорию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размещения на официальном сайте МО «Фалилеевское сельское поселение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С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Кивилева О.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sectPr>
      <w:footerReference w:type="default" r:id="rId3"/>
      <w:type w:val="nextPage"/>
      <w:pgSz w:w="11906" w:h="16838"/>
      <w:pgMar w:left="1701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Нина</dc:creator>
  <dc:description/>
  <cp:keywords/>
  <dc:language>en-US</dc:language>
  <cp:lastModifiedBy>Нина</cp:lastModifiedBy>
  <cp:lastPrinted>2014-05-07T09:42:00Z</cp:lastPrinted>
  <dcterms:modified xsi:type="dcterms:W3CDTF">2015-08-04T08:03:00Z</dcterms:modified>
  <cp:revision>8</cp:revision>
  <dc:subject/>
  <dc:title>Абзац</dc:title>
</cp:coreProperties>
</file>